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型经期延长的最佳选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桃红四物汤合失笑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身痛逐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经期延长血瘀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经行时间延长，量或多或少，经色紫黯，有块；经行小腹疼痛，拒按；舌质紫黯或有瘀点，脉弦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活血祛瘀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桃红四物汤合失笑散加味或桂枝茯苓丸加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寒假热证产生的机理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盛格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盛格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不敛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不敛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表热里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寒假热的实际是阳虚阴盛而阳气浮越，故又称虚阳浮越证，古代亦有称阴盛格阳证、戴阳证者。故正确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顽固性头痛，宜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芥、薄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麻、钩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全蝎、蜈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麝香、冰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决明、决明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蜈蚣主治病证：痉挛抽搐；疮疡肿毒，瘰疬结核；风湿顽痹；顽固性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蝎主治病证：痉挛抽搐；疮疡肿毒，瘰疬结核；风湿顽痹；顽固性偏正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病毒性肝炎的描述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甲型肝炎发病前后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传染性最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戊型肝炎病毒主要通过粪便排出体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丁型肝炎病毒主要存在于患者的血液及各种体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甲肝炎的传染源主要是急性期患者和亚临床感染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戊型肝炎的传染源主要是慢性感染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、戊型肝炎的传染源主要是急性期患者和亚临床感染者。病毒主要通过粪便排出体外，发病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至发病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内具有传染性，而以发病前后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的传染性最强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、丙、丁型肝炎的传染源是相应的急、慢性患者及病毒携带者。病毒存在于患者的血液及各种体液（阴道分泌物、精液、羊水、唾液、乳汁等）中。急性期患者自发病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即有传染性，并持续于整个急性期。慢性感染者均具有传染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中风中经络的主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卒然昏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半身不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口眼歪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语言不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手足拘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中经络者虽有半身不遂、口眼歪斜、语言不利，但意识清楚；中脏腑则昏不知人，或神志昏糊、迷蒙，伴见肢体不用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3-12T06:58:00Z</dcterms:modified>
  <cp:revision>300</cp:revision>
  <dc:subject/>
  <dc:title/>
</cp:coreProperties>
</file>