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是必需脂肪酸的主要功能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构成磷脂的重要成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合成前列腺素的前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与胆固醇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供给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形成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前四项均是必需脂肪酸的主要功能，形成抗体是必需氨基酸的主要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硝酸盐食物中毒的机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巯基酶失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胆碱酯酶活性被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溶血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铁血红蛋白氧化成高铁血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毛细血管扩张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机体内大量摄入亚硝酸盐，可使血红蛋白转变为高铁血红蛋白，失去其运输氧的能力而导致组织缺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中毒时血和尿中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是由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S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D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红素合成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琥珀酸脱氢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胆碱酯酶受抑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抑制</w:t>
      </w:r>
      <w:r>
        <w:rPr>
          <w:rFonts w:cs="宋体;SimSun" w:ascii="宋体;SimSun" w:hAnsi="宋体;SimSun"/>
          <w:szCs w:val="21"/>
        </w:rPr>
        <w:t>δ-</w:t>
      </w:r>
      <w:r>
        <w:rPr>
          <w:rFonts w:ascii="宋体;SimSun" w:hAnsi="宋体;SimSun" w:cs="宋体;SimSun"/>
          <w:szCs w:val="21"/>
        </w:rPr>
        <w:t>氨基</w:t>
      </w:r>
      <w:r>
        <w:rPr>
          <w:rFonts w:cs="宋体;SimSun" w:ascii="宋体;SimSun" w:hAnsi="宋体;SimSun"/>
          <w:szCs w:val="21"/>
        </w:rPr>
        <w:t>-γ-</w:t>
      </w:r>
      <w:r>
        <w:rPr>
          <w:rFonts w:ascii="宋体;SimSun" w:hAnsi="宋体;SimSun" w:cs="宋体;SimSun"/>
        </w:rPr>
        <w:t>酮戊酸脱水酶</w:t>
      </w:r>
      <w:r>
        <w:rPr>
          <w:rFonts w:cs="宋体;SimSun" w:ascii="宋体;SimSun" w:hAnsi="宋体;SimSun"/>
        </w:rPr>
        <w:t>(ALAD)</w:t>
      </w:r>
      <w:r>
        <w:rPr>
          <w:rFonts w:ascii="宋体;SimSun" w:hAnsi="宋体;SimSun" w:cs="宋体;SimSun"/>
        </w:rPr>
        <w:t>活性后，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形成胆色素原受阻，使血中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增加，并由尿排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性白内障可由下列何种因素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紫外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外线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γ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见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辐射性白内障通常由电离辐射，例如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等引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3-27T00:43:00Z</dcterms:modified>
  <cp:revision>188</cp:revision>
  <dc:subject/>
  <dc:title/>
</cp:coreProperties>
</file>