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脏阳气的根本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阳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肾阳具有温煦、推动、兴奋、宣散的特性，为全身诸阳之本，“五脏之阳气，非此不能发”。肾阳充盛，则各脏腑之阳均得到温煦，各形体官窍的功能活动均得以促进和推动，各种生理活动得以正常发挥，同时机体代谢旺盛，产热增加，精神振奋。若肾阳虚衰，则脏腑诸阳具衰。其温煦、推动等功能减退，机体的新陈代谢减缓，产热不足，精神不振，发为虚寒性病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属于言謇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神识清楚，语言错乱，语后自知的症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神识不清，语无伦次，声高有力的症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自言自语，喃喃不休，见人语止，首尾不续的症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神志清楚、思维正常而吐字困难，或吐字不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神识不清，语言重复，时断时续，语声低弱模糊的症状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言謇是指神志清楚、思维正常而吐字困难，或吐字不清，又称语言謇涩。与舌强并见者，多因风痰阻络所致，为中风之先兆或后遗症。若因习惯而成者，不属病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药物不具有安胎作用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紫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白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山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桑寄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菟丝子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山药功效：益气养阴，补脾肺肾，固精止带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紫苏功效：解表散寒，行气宽中，解鱼蟹毒。本品味辛能行，能行气以宽中除胀，和胃止呕，兼有理气安胎之功，可用治中焦气机郁滞之胸脘胀满，恶心呕吐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术功效：健脾益气，燥湿利尿，止汗，安胎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菟丝子功效：补肾益精，养肝明目，止泻，安胎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桑寄生功效：祛风湿，补肝肾，强筋骨，安胎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病原携带者不包括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急性病原携带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慢性病原携带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健康病原携带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恢复期病原携带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潜伏期病原携带者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原携带者包括慢性病原携带者、恢复期病原携带者、潜伏期携带者和健康病原携带者等，是重要的传染源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21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哪项不是喘证的成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外邪侵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肝阳上亢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饮食不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劳欲久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情志失调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喘证的病理病因：</w:t>
      </w: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外邪侵袭风热或者风寒侵袭于肺，肺气雍实不利而发喘</w:t>
      </w:r>
      <w:r>
        <w:rPr>
          <w:rFonts w:cs="Arial" w:ascii="宋体;SimSun" w:hAnsi="宋体;SimSun"/>
          <w:color w:val="000000"/>
          <w:szCs w:val="21"/>
        </w:rPr>
        <w:t>.2.</w:t>
      </w:r>
      <w:r>
        <w:rPr>
          <w:rFonts w:ascii="宋体;SimSun" w:hAnsi="宋体;SimSun" w:cs="Arial"/>
          <w:color w:val="000000"/>
          <w:szCs w:val="21"/>
        </w:rPr>
        <w:t>痰浊雍肺饮食不节制而伤损胃脾，脾失健运，聚湿生痰，上雍于肺，而发生喘促</w:t>
      </w:r>
      <w:r>
        <w:rPr>
          <w:rFonts w:cs="Arial" w:ascii="宋体;SimSun" w:hAnsi="宋体;SimSun"/>
          <w:color w:val="000000"/>
          <w:szCs w:val="21"/>
        </w:rPr>
        <w:t>.3.</w:t>
      </w:r>
      <w:r>
        <w:rPr>
          <w:rFonts w:ascii="宋体;SimSun" w:hAnsi="宋体;SimSun" w:cs="Arial"/>
          <w:color w:val="000000"/>
          <w:szCs w:val="21"/>
        </w:rPr>
        <w:t>情志所伤情志不遂，恼怒伤肝，气机不利上逆犯肺而形成本证</w:t>
      </w:r>
      <w:r>
        <w:rPr>
          <w:rFonts w:cs="Arial" w:ascii="宋体;SimSun" w:hAnsi="宋体;SimSun"/>
          <w:color w:val="000000"/>
          <w:szCs w:val="21"/>
        </w:rPr>
        <w:t>.4.</w:t>
      </w:r>
      <w:r>
        <w:rPr>
          <w:rFonts w:ascii="宋体;SimSun" w:hAnsi="宋体;SimSun" w:cs="Arial"/>
          <w:color w:val="000000"/>
          <w:szCs w:val="21"/>
        </w:rPr>
        <w:t>肺肾虚弱肺虚气失所主，肾虚气失摄纳，均可能导致本症状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30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宋纪显</cp:lastModifiedBy>
  <dcterms:modified xsi:type="dcterms:W3CDTF">2018-03-29T03:16:00Z</dcterms:modified>
  <cp:revision>303</cp:revision>
  <dc:subject/>
  <dc:title/>
</cp:coreProperties>
</file>