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45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超声雾化吸入地塞米松的作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控制呼吸道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解除支气管痉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稀化痰液，帮助祛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减轻呼吸道黏膜水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激素疗法，治疗肺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超声雾化吸入地塞米松的作用是减轻呼吸道黏膜水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声雾化常用药物及其作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防和控制呼吸道感染，如庆大霉素等抗生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除支气管痉挛，如氨茶碱、沙丁胺醇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稀化痰液，帮助祛痰，如</w:t>
      </w:r>
      <w:r>
        <w:rPr>
          <w:rFonts w:cs="宋体;SimSun" w:ascii="宋体;SimSun" w:hAnsi="宋体;SimSun"/>
        </w:rPr>
        <w:t>α-</w:t>
      </w:r>
      <w:r>
        <w:rPr>
          <w:rFonts w:ascii="宋体;SimSun" w:hAnsi="宋体;SimSun" w:cs="宋体;SimSun"/>
        </w:rPr>
        <w:t>糜蛋白酶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轻呼吸道黏膜水肿，如地塞米松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解除紧张情绪能缓解的心率失常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窦性静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房性期前收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心室颤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室性期前收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三度房室传导阻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窦性心动过速与室性期前收缩都可见于正常人，精神紧张，过度疲劳等可导致，所以它们通常可以通过解除紧张情绪来缓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因素中，可能引起窦性心动过缓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缺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发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失血性贫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甲亢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高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窦性心动过缓：多见于健康的青年人、运动员、睡眠状态，为迷走神经张力增高所致。亦可见于颅内压增高、血钾过高、器质性心脏病、严重缺氧、甲减、阻塞性黄疸等。服用抗心律失常药物如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受体阻滞剂、胺碘酮、钙通道阻滞剂和洋地黄过量等也可发生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护士为患者分发口服药后将一次性药杯收回，正确的处理方法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直接丢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消毒后销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清洗后销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消毒后备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清洗后备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服药后，收回药杯，先浸泡消毒，再冲洗清洁，消毒备用；盛油剂的药杯，应先用纸擦净再消毒；一次性药杯应集中消毒再按规定处理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房颤病人主要应观察</w:t>
      </w:r>
    </w:p>
    <w:p>
      <w:pPr>
        <w:pStyle w:val="Normal"/>
        <w:rPr/>
      </w:pPr>
      <w:r>
        <w:rPr>
          <w:rFonts w:cs="宋体;SimSun" w:ascii="宋体;SimSun" w:hAnsi="宋体;SimSun"/>
        </w:rPr>
        <w:t>A.P</w:t>
      </w:r>
      <w:r>
        <w:rPr>
          <w:rFonts w:ascii="宋体;SimSun" w:hAnsi="宋体;SimSun" w:cs="宋体;SimSun"/>
        </w:rPr>
        <w:t>波的频率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病人的主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血压的变化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心室率的改变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脉搏的改变</w:t>
      </w:r>
    </w:p>
    <w:p>
      <w:pPr>
        <w:pStyle w:val="Normal"/>
        <w:rPr/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房颤是心房内多处异位起搏点发出极快而不规则的冲动，使心房肌纤维失去规律性的收缩而乱颤。房颤多发生于有器质性心脏病病人。心室率不快者，病人仅有心悸、气促、心前区不适等；心室率极快者（＞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），可因心排血量降低而发生晕厥、急性肺水肿、心绞痛或休克。因此对于房颤的治疗其中之一就是控制心室率。在护理观察方面就是要了解病人心室率的情况，尤其是每日测量病人心率、脉率，了解脉搏短绌的情况。故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24T10:55:00Z</dcterms:modified>
  <cp:revision>13</cp:revision>
  <dc:subject/>
  <dc:title/>
</cp:coreProperties>
</file>