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45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</w:t>
      </w:r>
      <w:r>
        <w:rPr/>
        <w:t>HSV-1</w:t>
      </w:r>
      <w:r>
        <w:rPr/>
        <w:t>和</w:t>
      </w:r>
      <w:r>
        <w:rPr/>
        <w:t>HSV-</w:t>
      </w:r>
      <w:r>
        <w:rPr/>
        <w:t>2</w:t>
      </w:r>
      <w:r>
        <w:rPr/>
        <w:t>传播途径是？</w:t>
      </w:r>
    </w:p>
    <w:p>
      <w:pPr>
        <w:pStyle w:val="Normal"/>
        <w:rPr/>
      </w:pPr>
      <w:r>
        <w:rPr/>
        <w:t>【解答】</w:t>
      </w:r>
      <w:r>
        <w:rPr/>
        <w:t>HSV-1</w:t>
      </w:r>
      <w:r>
        <w:rPr/>
        <w:t>感染常局限在口咽部，通过唾液或呼吸道分泌物传播，引起口咽部疱疹、疱疹性角结膜炎、脑炎等。</w:t>
      </w:r>
      <w:r>
        <w:rPr/>
        <w:t>HSV-1</w:t>
      </w:r>
      <w:r>
        <w:rPr/>
        <w:t>的原发感染多见于半岁以后的婴幼儿，大多数呈隐性感染。</w:t>
      </w:r>
    </w:p>
    <w:p>
      <w:pPr>
        <w:pStyle w:val="Normal"/>
        <w:rPr>
          <w:b/>
          <w:b/>
        </w:rPr>
      </w:pPr>
      <w:r>
        <w:rPr/>
        <w:t>HSV-2</w:t>
      </w:r>
      <w:r>
        <w:rPr/>
        <w:t>的原发感染多见于青春期以后的患者，主要通过生殖道途径传播，主要表现为生殖器疱疹。孕妇在胎儿胚胎期感染</w:t>
      </w:r>
      <w:r>
        <w:rPr/>
        <w:t>HSV</w:t>
      </w:r>
      <w:r>
        <w:rPr/>
        <w:t>，有引起流产、早产、死胎或先天畸形、智力低下等危险。</w:t>
      </w:r>
    </w:p>
    <w:p>
      <w:pPr>
        <w:pStyle w:val="Normal"/>
        <w:jc w:val="left"/>
        <w:rPr/>
      </w:pPr>
      <w:r>
        <w:rPr/>
        <w:t>2.</w:t>
      </w:r>
      <w:r>
        <w:rPr/>
        <w:t>【问题】</w:t>
      </w:r>
      <w:r>
        <w:rPr/>
        <w:t>A</w:t>
      </w:r>
      <w:r>
        <w:rPr/>
        <w:t>群链球菌引起的疾病有？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群链球菌所致疾病主要有三类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急性化脓性感染：如丹毒、痈、蜂窝组织炎、咽炎、鼻窦炎、中耳炎、脑膜炎、产褥热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猩红热：多由</w:t>
      </w:r>
      <w:r>
        <w:rPr/>
        <w:t>A</w:t>
      </w:r>
      <w:r>
        <w:rPr/>
        <w:t>群链球菌感染所致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③</w:t>
      </w:r>
      <w:r>
        <w:rPr/>
        <w:t>链球菌感染后变态反应性疾病：主要有风湿热和肾小球肾炎，前者表现为关节炎和心脏病。</w:t>
      </w:r>
    </w:p>
    <w:p>
      <w:pPr>
        <w:pStyle w:val="Normal"/>
        <w:jc w:val="left"/>
        <w:rPr/>
      </w:pPr>
      <w:r>
        <w:rPr/>
        <w:t>3.</w:t>
      </w:r>
      <w:r>
        <w:rPr/>
        <w:t>【问题】中性粒细胞毒性变化都包括哪些形态改变？</w:t>
      </w:r>
    </w:p>
    <w:p>
      <w:pPr>
        <w:pStyle w:val="Normal"/>
        <w:jc w:val="left"/>
        <w:rPr/>
      </w:pPr>
      <w:r>
        <w:rPr/>
        <w:t>【解答】毒性变化：在严重传染病、化脓性感染、中毒、恶性肿瘤、大面积烧伤等情况下，中性粒细胞有下列形态改变：大小不均（中性粒细胞大小相差悬殊）、中毒颗粒（比正常中性颗粒粗大，大小不等，分布不均匀，染色较深，呈黑色或紫黑色）、空泡（单个或多个，大小不等）、</w:t>
      </w:r>
      <w:r>
        <w:rPr/>
        <w:t>Dohle</w:t>
      </w:r>
      <w:r>
        <w:rPr/>
        <w:t>体（是中性粒细胞胞质因毒性变而保留的嗜碱性区域，呈圆形、梨形或云雾状，界限不清，染成灰蓝色，直径约</w:t>
      </w:r>
      <w:r>
        <w:rPr/>
        <w:t>1</w:t>
      </w:r>
      <w:r>
        <w:rPr/>
        <w:t>～</w:t>
      </w:r>
      <w:r>
        <w:rPr/>
        <w:t>2μm</w:t>
      </w:r>
      <w:r>
        <w:rPr/>
        <w:t>，亦可见于单核细胞）、退行性变（胞体肿大，结构模糊，边缘不清晰，核固缩，核肿胀，核溶解等）。上述变化反映细胞损伤的程度，可以单独出现，也可同时出现。</w:t>
      </w:r>
    </w:p>
    <w:p>
      <w:pPr>
        <w:pStyle w:val="Normal"/>
        <w:jc w:val="left"/>
        <w:rPr/>
      </w:pPr>
      <w:r>
        <w:rPr/>
        <w:t>4.</w:t>
      </w:r>
      <w:r>
        <w:rPr/>
        <w:t>【问题】肾功能减退分为几个阶段？</w:t>
      </w:r>
    </w:p>
    <w:p>
      <w:pPr>
        <w:pStyle w:val="Normal"/>
        <w:jc w:val="left"/>
        <w:rPr/>
      </w:pPr>
      <w:r>
        <w:rPr/>
        <w:t>【解答】肾功能减退可分为以下四个阶段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肾贮备能力丧失期：此期</w:t>
      </w:r>
      <w:r>
        <w:rPr/>
        <w:t>GFR</w:t>
      </w:r>
      <w:r>
        <w:rPr/>
        <w:t>减少至</w:t>
      </w:r>
      <w:r>
        <w:rPr/>
        <w:t>30</w:t>
      </w:r>
      <w:r>
        <w:rPr/>
        <w:t>～</w:t>
      </w:r>
      <w:r>
        <w:rPr/>
        <w:t>60ml/min</w:t>
      </w:r>
      <w:r>
        <w:rPr/>
        <w:t>（正常</w:t>
      </w:r>
      <w:r>
        <w:rPr/>
        <w:t>GFR</w:t>
      </w:r>
      <w:r>
        <w:rPr/>
        <w:t>约为</w:t>
      </w:r>
      <w:r>
        <w:rPr/>
        <w:t>120ml/min</w:t>
      </w:r>
      <w:r>
        <w:rPr/>
        <w:t>），血生化检查正常，血肌酐和尿素氮通常比正常范围轻微升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氮质血症期：此期</w:t>
      </w:r>
      <w:r>
        <w:rPr/>
        <w:t>GFR</w:t>
      </w:r>
      <w:r>
        <w:rPr/>
        <w:t>减少至</w:t>
      </w:r>
      <w:r>
        <w:rPr/>
        <w:t>25ml/min</w:t>
      </w:r>
      <w:r>
        <w:rPr/>
        <w:t>左右，常有氮质血症，肾浓缩功能有轻度损害（夜尿和多尿），轻度贫血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/>
        <w:t>肾功能衰竭期：</w:t>
      </w:r>
      <w:r>
        <w:rPr/>
        <w:t>GFR</w:t>
      </w:r>
      <w:r>
        <w:rPr/>
        <w:t>＜</w:t>
      </w:r>
      <w:r>
        <w:rPr/>
        <w:t>10ml/min</w:t>
      </w:r>
      <w:r>
        <w:rPr/>
        <w:t>左右，出现明显的氮质血症，肾浓缩和稀释功能显著障碍。表现为轻或中度代谢性酸中毒，水、钠潴留，低钙血症和高磷血症、不出现高钾血症，有较明显贫血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④</w:t>
      </w:r>
      <w:r>
        <w:rPr/>
        <w:t>尿毒症期：</w:t>
      </w:r>
      <w:r>
        <w:rPr/>
        <w:t>GFR</w:t>
      </w:r>
      <w:r>
        <w:rPr/>
        <w:t>＜</w:t>
      </w:r>
      <w:r>
        <w:rPr/>
        <w:t>10ml/min</w:t>
      </w:r>
      <w:r>
        <w:rPr/>
        <w:t>，进入慢性肾衰晚期，血肌酐、尿素氮显著升高，水、电解质失调严重，常有明显的代谢性酸中毒，低钠血症和高钾血症，血钙明显降低，血磷升高。体内多个系统均受累而出现相应的症状，尤其是胃肠道、心血管和中枢神经系统症状更明显，甚至昏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4-10T02:40:00Z</dcterms:modified>
  <cp:revision>70</cp:revision>
  <dc:subject/>
  <dc:title/>
</cp:coreProperties>
</file>