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一项不是肾阴虚绝经前后诸证的主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晕目眩，耳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部面颊阵发性烘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心烦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腰膝酸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形寒肢冷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绝经前后肾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绝经前后，月经紊乱，月经提前量少或量多，或崩或漏，经色鲜红；头晕目眩，耳鸣，头部面颊阵发性烘热，汗出，五心烦热，腰膝酸疼，足跟疼痛，或皮肤干燥、瘙痒，口干便结，尿少色黄；舌红，少苔，脉细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滋养肾阴，佐以潜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左归丸合二至丸加制首乌、龟甲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蛇串疮的皮损特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瘙痒性风团，发无定处，骤起骤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皮肤黏膜交界处成群的水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上浅在性脓疱和脓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带状分布的红斑、成簇的水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对称分布，多形损害，剧烈瘙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蛇串疮的特点：皮肤上出现红斑、水疱或丘疱疹，累累如串珠，排列成带状，沿一侧周围神经分布区出现，局部刺痛或伴臖核肿大。多数患者愈后很少复发，极少数患者可多次发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乳蛾的诊断要点，说法错误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以咽痛为主要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急性乳蛾病程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一定伴有发热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可见扁桃体肿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可伴有吞咽困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乳蛾诊断要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以咽痛、吞咽困难为主要症状。急乳蛾有发热，慢乳蛾不发热或有低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急乳蛾起病较急，病程较短；反复发作则转化为慢乳蛾，病程较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咽部检查：急乳蛾可见扁桃体充血呈鲜红或深红色，肿大，表面可有脓点，严重者有小脓肿；慢乳蛾可见扁桃体肿大，充血呈暗红色，或不充血，表面或有脓点，或挤压后有少许脓液溢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实验室检查：急乳蛾及部分慢乳蛾者可见血白细胞总数及中性粒细胞增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中符合方剂组成原则要求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每方必须君、臣、佐、使俱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方中诸药均须有相应的针对症状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方中必有一药专作引经之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君药的用量必须在全方总药量中所占比例最大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方中诸药既须主次有序，各司其职，又须密切配合，相与宣摄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方剂不是药物的随意堆砌，它是依据辨证与治法的需要，将药物有原则、有目的地配合在一起。在遣药组方时并没有固定的程式，既不是每一种意义的臣、佐、使药都必须具备，也不是每味药只任一职。任何方剂组成中，君药不可缺少，君药的药味较少，且不论何药在作为君药时，其用量比之作为臣、佐、使药应用时要大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以下哪穴不是荥水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二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前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侠溪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鱼际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内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阳经的荥穴五行属水，阴经的荥穴五行属火。鱼际为手太阴肺经的荥穴，五行属火。所以鱼际不是荥水穴。</w:t>
      </w: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4-18T01:56:00Z</dcterms:modified>
  <cp:revision>313</cp:revision>
  <dc:subject/>
  <dc:title/>
</cp:coreProperties>
</file>