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性肺水肿临床分期的次序为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潜伏期、刺激期、肺水肿期、恢复期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刺激期、潜伏期、肺水肿期、恢复期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低氧血症期、潜伏期、肺水肿期、恢复期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潜伏期、肺水肿期、恢复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前驱期、潜伏期、肺水肿前期、恢复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化学性肺水肿，刺激期出现气急、呛咳等全身症状；潜伏期，在刺激期后表现为该期的自觉症状减轻，随后出现气短、胸闷等症状；肺水肿期，突然出现剧烈咳嗽、胸闷、气短等症状；恢复期，如无严重合并症，经治疗后症状和体征可逐渐消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铅影响血红素合成过程主要通过抑制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eastAsia="楷体" w:cs="宋体;SimSun" w:ascii="楷体" w:hAnsi="楷体"/>
        </w:rPr>
        <w:t>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氨基</w:t>
      </w:r>
      <w:r>
        <w:rPr>
          <w:rFonts w:cs="宋体;SimSun" w:ascii="宋体;SimSun" w:hAnsi="宋体;SimSun"/>
        </w:rPr>
        <w:t>-</w:t>
      </w:r>
      <w:r>
        <w:rPr/>
        <w:t>γ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酮戊酸合成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eastAsia="楷体" w:cs="宋体;SimSun" w:ascii="楷体" w:hAnsi="楷体"/>
        </w:rPr>
        <w:t>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氨基</w:t>
      </w:r>
      <w:r>
        <w:rPr>
          <w:rFonts w:cs="宋体;SimSun" w:ascii="宋体;SimSun" w:hAnsi="宋体;SimSun"/>
        </w:rPr>
        <w:t>-</w:t>
      </w:r>
      <w:r>
        <w:rPr/>
        <w:t>γ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酮戊酸脱水酶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血红素合成酶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A+B+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琥珀酸脱氢酶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铅通过抑制血红素合成过程中</w:t>
      </w:r>
      <w:r>
        <w:rPr>
          <w:rFonts w:eastAsia="楷体" w:cs="宋体;SimSun" w:ascii="楷体" w:hAnsi="楷体"/>
        </w:rPr>
        <w:t>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氨基</w:t>
      </w:r>
      <w:r>
        <w:rPr>
          <w:rFonts w:cs="宋体;SimSun" w:ascii="宋体;SimSun" w:hAnsi="宋体;SimSun"/>
        </w:rPr>
        <w:t>-</w:t>
      </w:r>
      <w:r>
        <w:rPr/>
        <w:t>γ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酮戊酸合成酶、</w:t>
      </w:r>
      <w:r>
        <w:rPr>
          <w:rFonts w:eastAsia="楷体" w:cs="宋体;SimSun" w:ascii="楷体" w:hAnsi="楷体"/>
        </w:rPr>
        <w:t>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氨基</w:t>
      </w:r>
      <w:r>
        <w:rPr>
          <w:rFonts w:cs="宋体;SimSun" w:ascii="宋体;SimSun" w:hAnsi="宋体;SimSun"/>
        </w:rPr>
        <w:t>-</w:t>
      </w:r>
      <w:r>
        <w:rPr/>
        <w:t>γ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酮戊酸脱水酶和血红素合成酶活性而影响卟啉代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和社会因素对健康的共同作用可举例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近亲结婚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车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糖尿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吸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空气污染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糖尿病的病因在于生物学因素，也就是胰岛素的水平和分泌状况，但是该水平及其分泌状况受到诸多社会因素的影响，很多健康危险因素，如吸烟、饮酒、过量</w:t>
      </w:r>
      <w:r>
        <w:rPr>
          <w:rFonts w:ascii="宋体;SimSun" w:hAnsi="宋体;SimSun" w:cs="宋体;SimSun"/>
        </w:rPr>
        <w:t>饮食、缺乏锻炼等行为因素都会诱发或者加重糖尿病。而近亲结婚所导致的健康问题主要来自生物遗传因素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不正确的；车祸所导致的伤亡完全是社会因素，即交通发达所带来的，所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也是错误的；而吸烟和空气污染是导致健康问题的原因，而不是健康问题的结果，是混淆答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是危害健康的行为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致病性行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良生活习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危险行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良疾病行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预警行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健康相关行为可分为两大类：即促进健康的行为和危害健康的行为。而危害健康的行为通常又可分为四类，即日常危害健康的行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良生活习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高危险行为、致病性行为模式以及不良疾病行为。很显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属于危害健康的行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4-09T01:05:00Z</dcterms:modified>
  <cp:revision>194</cp:revision>
  <dc:subject/>
  <dc:title/>
</cp:coreProperties>
</file>