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止毒物继续进入人体，减少肺毛细血管渗出，改善肺通气功能等处理措施，适用于哪种毒物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窒息性气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氯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机溶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机磷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苯的氨基硝基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氯气为刺激性气体，高浓度吸入后，可引起以肺间质及肺泡腔液体过多聚集为特征的化学性肺水肿，最终导致急性呼吸功能衰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表现哪种不属于生殖损伤导致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性欲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性别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生儿死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儿童期恶性肿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刺激性物质引起职业性皮肤病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刺激性物质引起的职业性皮肤病属非特异性损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因素对人类健康的作用十分明显，广义的文化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质文化和精神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代文化和历史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伦理文化和道德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规范文化和智能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思想文化和科技文化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文化分为广义的文化和狭义的文化，其中广义的文化包括物质文化和精神文化，狭义的文化仅指精神文化。文化可以根据时代分类，如现代文化和历史文化；也可以根据在社会中所起的作用分类，如伦理文化、道德文化、规范文化、智能文化。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对狭义文化的分类。而思想文化和科技文化都是狭义文化的组成部分，所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也是错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一份问卷对同一个调查对象的反复测量，是在检验问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效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信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可行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实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是否有逻辑错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效度是调查的真实性，反映测量结果与要达到目标的接近程度；信度是测量工具的可靠性或稳定性，即用问卷对同一概念进行多次测量的前后一致性。如果要检验问卷的可行性或者逻</w:t>
      </w:r>
      <w:r>
        <w:rPr>
          <w:rFonts w:ascii="宋体;SimSun" w:hAnsi="宋体;SimSun" w:cs="宋体;SimSun"/>
        </w:rPr>
        <w:t>辑错误，应当进行预调查。真实性就是效度，检验效度的方法也就是检验真实性的方法，一般检验效度的方法有主观评价和相关分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4-16T00:57:00Z</dcterms:modified>
  <cp:revision>197</cp:revision>
  <dc:subject/>
  <dc:title/>
</cp:coreProperties>
</file>