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影响宗气盛衰的因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的功能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与肾的功能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肾的功能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与脾的功能活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与脾的功能活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宗气是由水谷精微和自然界的清气所生成的。饮食物经过脾胃的受纳、腐熟，化生为水谷精气，水谷精气赖脾之升清而转输于肺，与由肺从自然界吸入的清气相互结合而化生为宗气。肺和脾胃在宗气的形成过程中起着重要的作用。因此，肺的呼吸功能和脾胃之运化功能正常与否，直接影响着宗气的盛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的病机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极生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生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血亏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凝筋脉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手足蠕动：指手足时时掣动，动作迟缓无力，类似虫之蠕行者。多因脾胃气虚，或阴血亏虚，筋脉失养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薷散中香薷的功用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行气化湿，健脾和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解暑，养阴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解表化湿，祛暑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表散寒，祛暑化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解表化湿，清热除烦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香薷辛温芳香，在香薷散中解表散寒，祛暑化湿，具有祛在表之寒湿之功，是夏月解表之要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中毒型菌痢应用山莨菪碱的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兴奋呼吸循环中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减少腹泻次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升高血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改善微循环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缓解肠道平滑肌痉挛，止腹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中毒性菌痢的休克属低排高阻型休克，可予抗胆碱类药物改善微循环障碍，如山莨菪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男性，</w:t>
      </w:r>
      <w:r>
        <w:rPr>
          <w:rFonts w:cs="Arial" w:ascii="宋体;SimSun" w:hAnsi="宋体;SimSun"/>
          <w:color w:val="000000"/>
          <w:szCs w:val="21"/>
        </w:rPr>
        <w:t>55</w:t>
      </w:r>
      <w:r>
        <w:rPr>
          <w:rFonts w:ascii="宋体;SimSun" w:hAnsi="宋体;SimSun" w:cs="Arial"/>
          <w:color w:val="000000"/>
          <w:szCs w:val="21"/>
        </w:rPr>
        <w:t>岁，患有慢性肾炎，水肿明显，血压</w:t>
      </w:r>
      <w:r>
        <w:rPr>
          <w:rFonts w:cs="Arial" w:ascii="宋体;SimSun" w:hAnsi="宋体;SimSun"/>
          <w:color w:val="000000"/>
          <w:szCs w:val="21"/>
        </w:rPr>
        <w:t>160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95mmHg</w:t>
      </w:r>
      <w:r>
        <w:rPr>
          <w:rFonts w:ascii="宋体;SimSun" w:hAnsi="宋体;SimSun" w:cs="Arial"/>
          <w:color w:val="000000"/>
          <w:szCs w:val="21"/>
        </w:rPr>
        <w:t>，控制血压应首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利血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降压灵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苯那普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硝苯地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呋塞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对于慢性肾炎患者，降血压首选具有肾脏保护作用的降压药如</w:t>
      </w:r>
      <w:r>
        <w:rPr>
          <w:rFonts w:cs="Arial" w:ascii="宋体;SimSun" w:hAnsi="宋体;SimSun"/>
          <w:color w:val="000000"/>
          <w:szCs w:val="21"/>
        </w:rPr>
        <w:t>ACEI</w:t>
      </w:r>
      <w:r>
        <w:rPr>
          <w:rFonts w:ascii="宋体;SimSun" w:hAnsi="宋体;SimSun" w:cs="Arial"/>
          <w:color w:val="000000"/>
          <w:szCs w:val="21"/>
        </w:rPr>
        <w:t>或</w:t>
      </w:r>
      <w:r>
        <w:rPr>
          <w:rFonts w:cs="Arial" w:ascii="宋体;SimSun" w:hAnsi="宋体;SimSun"/>
          <w:color w:val="000000"/>
          <w:szCs w:val="21"/>
        </w:rPr>
        <w:t>ARB</w:t>
      </w:r>
      <w:r>
        <w:rPr>
          <w:rFonts w:ascii="宋体;SimSun" w:hAnsi="宋体;SimSun" w:cs="Arial"/>
          <w:color w:val="000000"/>
          <w:szCs w:val="21"/>
        </w:rPr>
        <w:t>。苯那普利属于</w:t>
      </w:r>
      <w:r>
        <w:rPr>
          <w:rFonts w:cs="Arial" w:ascii="宋体;SimSun" w:hAnsi="宋体;SimSun"/>
          <w:color w:val="000000"/>
          <w:szCs w:val="21"/>
        </w:rPr>
        <w:t>ACEI</w:t>
      </w:r>
      <w:r>
        <w:rPr>
          <w:rFonts w:ascii="宋体;SimSun" w:hAnsi="宋体;SimSun" w:cs="Arial"/>
          <w:color w:val="000000"/>
          <w:szCs w:val="21"/>
        </w:rPr>
        <w:t>类药物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4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4-25T08:27:00Z</dcterms:modified>
  <cp:revision>314</cp:revision>
  <dc:subject/>
  <dc:title/>
</cp:coreProperties>
</file>