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离辐射不包括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子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外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红外线属非电离辐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各种生产劳动，能引起劳动者职业性紧张的因素中，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季节条件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作组织不合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作量超负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良劳动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工作经常变动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职业性紧张是由于劳动过程中的不良因素引起的不良的心理、生理和行为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随着汽车数量的增加，我国多个城市的大气污染都由煤烟型转向氮氧化物型污染，居民的健康检查结果也都发生与此相应的健康效应变化，其中最为突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皮炎发生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呼吸道刺激作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肺组织的刺激作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敏作用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溶血作用增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煤烟型燃料的主要污染物为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水溶性刺激性气体，易被上呼吸道和支气管黏膜的富水性黏液所吸收，对上呼吸道的刺激作用比较明显。而氮氧化合物较难溶于水，故对上呼吸道和眼睛的刺激作用较小，主要作用于深部呼吸道、细支气管及肺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河流受到了生活污水的污染，分析了水体中氨氮、亚硝酸盐氮和硝酸盐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指标的含量，结果是氨氮升高，而亚硝酸盐氮和硝酸盐氮含量变化不大，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体曾受到过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体受污染，有一定程度的自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体受到新近的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体受到有机物的新近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体受到合成氨化肥的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活污水的污染主要是粪便等含氮生物性有机物的污染。含氮污染物进入河流，经微生物作用，分解出氨，然后再逐步被氧化成亚硝酸盐和硝酸盐。测定出水中氨氮升高，表示水中的氨多，说明水体受到新近的污染。如果亚硝酸盐氮高，表示水中亚硝酸盐多，说明正在自净过程中。如果水中硝酸盐氮高，表示水中</w:t>
      </w:r>
      <w:r>
        <w:rPr>
          <w:rFonts w:ascii="宋体;SimSun" w:hAnsi="宋体;SimSun" w:cs="宋体;SimSun"/>
        </w:rPr>
        <w:t>硝酸盐多，说明过去有过污染，现在已自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5-02T00:44:00Z</dcterms:modified>
  <cp:revision>206</cp:revision>
  <dc:subject/>
  <dc:title/>
</cp:coreProperties>
</file>