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46697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46697"/>
          <w:spacing w:val="0"/>
          <w:sz w:val="30"/>
          <w:szCs w:val="30"/>
          <w:shd w:fill="FFFFFF" w:val="clear"/>
        </w:rPr>
        <w:t>华中师范大学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46697"/>
          <w:spacing w:val="0"/>
          <w:sz w:val="30"/>
          <w:szCs w:val="30"/>
          <w:shd w:fill="FFFFFF" w:val="clear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46697"/>
          <w:spacing w:val="0"/>
          <w:sz w:val="30"/>
          <w:szCs w:val="30"/>
          <w:shd w:fill="FFFFFF" w:val="clear"/>
        </w:rPr>
        <w:t>年医师系列人员招聘公告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46697"/>
          <w:spacing w:val="0"/>
          <w:sz w:val="30"/>
          <w:szCs w:val="3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095875" cy="494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中师范大学位于九省通衢的湖北省武汉市，坐落在武昌南湖之滨的桂子山上，是中国教育部直属重点综合性师范大学，也是国家培养中、高等学校师资和其他高级专门人才的重要基地，为国家培养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余万优秀人才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学校创办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，在百余年的发展中既立足于继承传播中国传统文化，又注重对外合作交流，形成了“忠诚博雅、朴实刚毅”的华师精神。学校目前下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学院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余个研究所（中心）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博士后科研流动站，是国家首批批准的具有博士、硕士学位授予权的单位之一，有权自行评审和授予教授、副教授职称和博士生导师资格。现有专任教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余人，其中教授、副教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余人，博士生导师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来，学校的综合实力和办学水平稳步提升，得到了社会各界的较高评价。已形成以基础学科专业为优势，以师范类专业为特色，哲学、经济学、法学、教育学、文学、历史学、理学、工学、农学、管理学、艺术学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大学科门类协调发展的学科体系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入选世界一流学科建设高校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《华中师范大学公开招聘人员暂行规定》（华师行人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[2006]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）和《关于做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人才招聘工作的通知》（华师行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[2018]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）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现面向海内外诚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内科医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名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1924050" cy="494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3697"/>
        <w:gridCol w:w="2781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sz w:val="27"/>
                <w:szCs w:val="27"/>
              </w:rPr>
              <w:t>招聘岗位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sz w:val="27"/>
                <w:szCs w:val="27"/>
              </w:rPr>
              <w:t>岗位职责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sz w:val="27"/>
                <w:szCs w:val="27"/>
              </w:rPr>
              <w:t>岗位职数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sz w:val="27"/>
                <w:szCs w:val="27"/>
              </w:rPr>
              <w:t>内科医师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sz w:val="27"/>
                <w:szCs w:val="27"/>
              </w:rPr>
              <w:t>在科主任领导和责任医师指导下，负责本科室一定范围内的医疗、卫生宣教、预防保健及社区卫生服务工作。对本岗位医疗质量、医疗安全负责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27"/>
                <w:szCs w:val="27"/>
              </w:rPr>
              <w:t>1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2028825" cy="494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学历和工作经历要求：具有相关专业临床医师执业证和资格证。不低于我校办学层次的优秀本科生，在三甲医院工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以上；硕士研究生第一学历为全日制普通本科，在二甲以上医院工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以上；博士研究生在三甲医院工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年龄要求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工作经历的年龄原则上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岁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工作经历的原则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岁。年龄计算截止时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2038350" cy="494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．报名：从即日起开始，截止到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。所有应聘者登录“华中师范大学人才招聘系统”（</w:t>
      </w:r>
      <w:hyperlink r:id="rId6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30"/>
            <w:szCs w:val="30"/>
            <w:u w:val="single"/>
            <w:shd w:fill="FFFFFF" w:val="clear"/>
          </w:rPr>
          <w:t>http://218.199.196.166:7001/ppygzz/control/ppzplogi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报名并提交应聘材料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资格初审：校医院通过“华中师范大学人才招聘系统”进行报名资格初审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资格复核：校医院将初审符合学校招聘条件的应聘者，提交人事处（人才办）复核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资格审查名单公示：校医院招聘工作小组提交初试考核方案和复试建议方案给人事处（人才办），由人事处（人才办）在人事处网站公示资格审核合格名单，并公布下一步考核方案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初试和复试：初试由校医院按照初试方案负责组织实施，复试由人事处牵头会同校医院负责组织实施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拟录用人员名单公示：校医院确定拟录用人员名单，由人事处（人才办）在人事处网站和学校公告栏内，在全校范围内公示，公示时间一般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审批：校医院将公示无异议的拟录用人员名单及相关材料报学校人事处（人才办），人事处（人才办）按照学校文件审核研究并提交学校审批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．聘用：经学校审批，录用人员来校签订用人合同，办理入职手续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1924050" cy="494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医师岗位实行准聘制，聘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，准聘制内不得转岗；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准聘制按聘用岗位享受待遇；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可申请校内周转房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联系方式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    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华中师范大学人事处（人才办）、 华中师范大学医院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 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联系人：       程敏                      李玲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 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电话：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27-67863251               67861119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  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邮箱：</w:t>
      </w:r>
      <w:hyperlink r:id="rId8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7"/>
            <w:szCs w:val="27"/>
            <w:u w:val="single"/>
            <w:shd w:fill="FFFFFF" w:val="clear"/>
          </w:rPr>
          <w:t>309113186@qq.com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        </w:t>
      </w:r>
      <w:hyperlink r:id="rId9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1871502469@qq.com</w:t>
        </w:r>
      </w:hyperlink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218.199.196.166:7001/ppygzz/control/ppzplogin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309113186@qq.com" TargetMode="External"/><Relationship Id="rId9" Type="http://schemas.openxmlformats.org/officeDocument/2006/relationships/hyperlink" Target="mailto:1871502469@qq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02T08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