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贫血患者选择富含铁的食物时，鸡蛋并非是最好的来源，鸡蛋中铁含量虽多，但吸收率低，因为含有干扰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抗胰蛋白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抗生物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胆固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卵黄高磷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磷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卵黄高磷蛋白干扰铁的吸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患者口角湿白，唇裂，鼻唇沟及眉间脂溢性皮炎，阴囊红肿、有渗出液，并有</w:t>
      </w:r>
      <w:r>
        <w:rPr>
          <w:rFonts w:ascii="宋体;SimSun" w:hAnsi="宋体;SimSun" w:cs="宋体;SimSun"/>
        </w:rPr>
        <w:t>怕光流泪、舌痛。最可能为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烟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根据临床症状表现，为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缺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性锅炉操作工，在一个通风不良条件下，连续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，突然感到头痛、头晕等症状。患者面色潮红，口唇呈樱桃红色，有呼吸加快等表现。可疑何种毒物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硫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二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硫化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氮氧化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口唇呈樱桃红色为典型的一氧化碳中毒症状。由于动静脉血氧差降低和血液中存在</w:t>
      </w:r>
      <w:r>
        <w:rPr>
          <w:rFonts w:cs="宋体;SimSun" w:ascii="宋体;SimSun" w:hAnsi="宋体;SimSun"/>
        </w:rPr>
        <w:t>HbC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>
          <w:rFonts w:ascii="宋体;SimSun" w:hAnsi="宋体;SimSun" w:cs="宋体;SimSun"/>
        </w:rPr>
        <w:t>北京医疗队支援西藏，某医师在拉萨工作一年后出现发绀和双面颊毛细血管网，有头昏、头痛、胸闷、气短、乏力等症状，红细胞数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12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血红蛋白</w:t>
      </w:r>
      <w:r>
        <w:rPr>
          <w:rFonts w:cs="宋体;SimSun" w:ascii="宋体;SimSun" w:hAnsi="宋体;SimSun"/>
        </w:rPr>
        <w:t>220</w:t>
      </w:r>
      <w:r>
        <w:rPr>
          <w:rFonts w:cs="宋体;SimSun" w:ascii="宋体;SimSun" w:hAnsi="宋体;SimSun"/>
        </w:rPr>
        <w:t>g/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最可能的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原肺水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原脑水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急性高原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原心脏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高原红细胞增多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高原红细胞增多症多发生在海拔</w:t>
      </w:r>
      <w:r>
        <w:rPr>
          <w:rFonts w:cs="宋体;SimSun" w:ascii="宋体;SimSun" w:hAnsi="宋体;SimSun"/>
        </w:rPr>
        <w:t>3000m</w:t>
      </w:r>
      <w:r>
        <w:rPr>
          <w:rFonts w:ascii="宋体;SimSun" w:hAnsi="宋体;SimSun" w:cs="宋体;SimSun"/>
        </w:rPr>
        <w:t>以上地区的居民或较长期工作者，表现为头痛、头晕，伴有发绀，红细胞和血红蛋白含量随海拔增高而递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5-07T00:56:00Z</dcterms:modified>
  <cp:revision>210</cp:revision>
  <dc:subject/>
  <dc:title/>
</cp:coreProperties>
</file>