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肌营养不良的概念和发病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肌营养不良的临床分级和表现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肌营养不良的辅助检查、诊断和鉴别诊断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周期性瘫痪的概念和发病机制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周期性瘫痪的临床分级和表现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周期性瘫痪的诊断和鉴别诊断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周期性瘫痪的治疗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肌营养不良的概念和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营养不良是一组遗传性肌肉变性疾病，临床特征主要为缓慢进行性加重的对称性肌肉无力和萎缩，无感觉障碍。遗传方式主要为常染色体显性、隐性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连锁隐性遗传。不同类型肌营养不良基因改变和遗传方式均不相同，均导致肌纤维不同部位的蛋白缺失，引起细胞膜或核膜的稳定性下降，导致肌纤维内容物外流而发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肌营养不良的临床分级和表现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uchenne</w:t>
      </w:r>
      <w:r>
        <w:rPr>
          <w:rFonts w:ascii="宋体;SimSun" w:hAnsi="宋体;SimSun" w:cs="宋体;SimSun"/>
          <w:sz w:val="24"/>
        </w:rPr>
        <w:t>型肌营养不良  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开始出现症状，出现行走和上楼困难，行走时出现鸭步。卧位起立时患者必须扶其他物体或者双手支撑大腿。疾病晚期出现轻度肌病面容，可见骨骼肌肥大，腱反射降低或消失。患者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不能行走，一般在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死亡，呼吸功能不全或肺炎是最常见死因。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病人有心电图异常改变。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病人有智能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肩肱型肌营养不良症  幼年或青春期隐匿发病。面肌受累较早，表现为睡眠时闭眼不紧、吹气无力、苦笑脸容。逐步出现颈肌、肩胛带肌、肱肌的萎缩、无力。肩胛带和肱部肌肉萎缩，两侧肩峰明显隆突。病程发展缓慢，躯干和骨盆带肌较晚累及。偶伴腓肠肌肥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肢带型肌营养不良  发病较早，症状较重，表现为骨盆带肌和肩胛带肌的肌肉萎缩无力，以致患者上楼费力，蹲起困难，双上肢上举困难，出现翼状肩胛，面肌一般不受累。可有腓肠肌肥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强直性肌营养不良  发病年龄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后，主要症状为肌无力、肌萎缩和肌强直。萎缩和无力表现为四肢不灵活，前臂及手部肌肉萎缩，下肢有足下垂及跨阈步态。萎缩还可发展至面肌、咬肌、颞肌和胸锁乳突肌，故病人面容瘦长，颧骨隆起，呈斧状脸，颈消瘦而稍前屈。部分病人可有构音障碍及吞咽困难。肌肉用力收缩后不能正常松开，如患者持续握拳后不能立即将手松开，需重复数次后才能放松；用力闭眼后不能立即睁眼，愈咀嚼时不能张口等。用诊锤叩击肌肉的肌呈持续收缩，局部有肌球形成，此体征对诊断本病有重要价值。伴随白内障、内分泌症状如额秃（男性）和睾丸或卵巢萎缩、心脏病、胃肠道和智力障碍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肌营养不良的辅助检查、诊断和鉴别诊断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辅助检查  血清肌酶升高，肌电图呈肌源性改变。肌肉活检出现肌纤维肥大和发育不良，可以伴随肌纤维坏死和再生以及间质结缔组织增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和鉴别诊断  根据临床表现、家族史和基因检查结果可以确诊肌营养不良不同类型。如果基因检查结果阴性，需要进行肌肉活检的免疫组织化学染色。鉴别诊断应当除外代谢性肌肉病、包涵体肌炎和运动神经元病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周期性瘫痪的概念和发病机制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期性瘫痪是一种遗传性离子通道病，以周期性发作的骨骼肌弛缓性瘫痪为临床特征。每次突然起病，持续几分钟至数日后恢复。根据发作时的血钾改变与临床特点分为低钾性、高钾性周期性瘫痪，前者多和钙离子通道的异常有关，后者多和钠离子通道异常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周期性瘫痪的临床分级和表现</w:t>
      </w:r>
      <w:r>
        <w:rPr>
          <w:rFonts w:ascii="宋体;SimSun" w:hAnsi="宋体;SimSun" w:cs="宋体;SimSun"/>
          <w:b/>
          <w:color w:val="000000"/>
          <w:sz w:val="24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低血钾型周期性瘫痪  任何年龄均可发病，以青壮年发病居多。饱餐、酗酒、剧烈运动、过劳、寒冷或情绪紧张等可诱发。多在夜间或清晨醒来时发病，表现为四肢弛缓性瘫痪，程度可轻可重，肌无力常由双下肢幵始，后延及双上肢，两侧对称，近端较重；肌张力减低，腱反射减弱或消失。脑神经支配肌肉一般不受累，尿便功能正常，严重病例，可累及膈肌、呼吸肌、心肌等，甚至可造成死亡。发作数小时至数天。最晚瘫痪的肌肉往往先恢复。发作间期一切正常；发作频率不等。若并发于肾上腺肿瘤和甲状腺功能亢进者，则发作常较频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血钾型周期性瘫痪  较少见，有遗传史，童年起病，常因寒冷或服钾盐诱发，白天发病。以下肢近端较重，持续时间较短，不足一小时，一日多次或一年一次。瘫痪程度一般较轻，常伴有肌肉痛性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常血钾型周期性瘫痪  罕见，发作前常有极度嗜盐，烦渴等表现。多在夜间或清晨醒来时发病，表现为四肢弛缓性瘫痪，但持续时间大都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以上。发作期间血钾浓度正常，补钠后减轻，若减少食盐量或给予钾盐可诱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周期性瘫痪的诊断和鉴别诊断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间歇性肌无力发作的特点，结合发作时腱反射、血清钾浓度及心电图改变，一般不难作出诊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周期性瘫痪的治疗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类型进行治疗。低钾型应首选口服钾制剂治疗，严重病例可通过静脉点滴并同时吸氧。高钾型进食、一般活动、静脉注射钙剂、胰岛素或排钾利尿药均可终止发作。正常血钾型输大量生理盐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07T02:42:00Z</dcterms:modified>
  <cp:revision>284</cp:revision>
  <dc:subject/>
  <dc:title/>
</cp:coreProperties>
</file>