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级主管护师：《答疑周刊》</w:t>
      </w:r>
      <w:r>
        <w:rPr>
          <w:rFonts w:cs="宋体;SimSun" w:ascii="宋体;SimSun" w:hAnsi="宋体;SimSun"/>
          <w:b/>
          <w:szCs w:val="21"/>
        </w:rPr>
        <w:t>2018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【问题】为什么低钾血症是强心苷中毒的诱因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答】低钾血症可增加心肌的自律性，即使在一般治疗计量下，易引起心律失常，并降低洋地黄的正性肌力作用。钾与洋地黄互相竞争在心肌上的结合点，钾与心肌的结合比较疏散。而洋地黄与心肌的结合比较牢固，在洋地黄与心肌的结合后，钾并不能把洋地黄置换出来，因此在应用洋地黄时防止发生低钾血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【问题】潜伏期和活跃期总是分不清，怎么辨别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答】潜伏期是指从临产出现规律宫缩至子宫颈扩张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，此期子宫颈扩张速度较慢，平均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扩张</w:t>
      </w:r>
      <w:r>
        <w:rPr>
          <w:rFonts w:cs="宋体;SimSun" w:ascii="宋体;SimSun" w:hAnsi="宋体;SimSun"/>
          <w:szCs w:val="21"/>
        </w:rPr>
        <w:t>1cm</w:t>
      </w:r>
      <w:r>
        <w:rPr>
          <w:rFonts w:ascii="宋体;SimSun" w:hAnsi="宋体;SimSun" w:cs="宋体;SimSun"/>
          <w:szCs w:val="21"/>
        </w:rPr>
        <w:t>，约需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，最大时限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小时，超过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小时称为潜伏期延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跃期是指从宫颈扩张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至宫口开全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，宫颈扩张速度显著加快，约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，最大时限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，超过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称为活跃期延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个生产过程中首先要从潜伏期过度到活跃期生产，最后进入第三产程胎盘剥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【问题】低钾血症和高钾血症相对应的碱中毒、酸中毒理解不了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答】代谢性酸中毒，是由于各种因素使细胞外液中的氢离子增多引起的，人体在感受到身体内环境改变的时候会启动一个代偿功能，所以为了代偿性的抵消细胞外液中氢离子的增多，细胞内中的钾离子会通过细胞膜移到细胞外，就造成了血液中钾离子的增高，产生高钾血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缺钾会导致代谢性碱中毒，但代谢性碱中毒不一定都伴有低钾血症。低血钾的时候为了维持钾离子浓度，细胞内的钾离子向细胞外走，这一过程是通过</w:t>
      </w:r>
      <w:r>
        <w:rPr>
          <w:rFonts w:cs="宋体;SimSun" w:ascii="宋体;SimSun" w:hAnsi="宋体;SimSun"/>
          <w:szCs w:val="21"/>
        </w:rPr>
        <w:t>H-K</w:t>
      </w:r>
      <w:r>
        <w:rPr>
          <w:rFonts w:ascii="宋体;SimSun" w:hAnsi="宋体;SimSun" w:cs="宋体;SimSun"/>
          <w:szCs w:val="21"/>
        </w:rPr>
        <w:t>交换实现的，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离子进入细胞内使得细胞外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</w:rPr>
        <w:t>相对增高，容易引起碱中毒。而碱中毒的时候，为了中和过高的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</w:rPr>
        <w:t>离子，细胞内的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离子像外跑，也是</w:t>
      </w:r>
      <w:r>
        <w:rPr>
          <w:rFonts w:cs="宋体;SimSun" w:ascii="宋体;SimSun" w:hAnsi="宋体;SimSun"/>
          <w:szCs w:val="21"/>
        </w:rPr>
        <w:t>H-K</w:t>
      </w:r>
      <w:r>
        <w:rPr>
          <w:rFonts w:ascii="宋体;SimSun" w:hAnsi="宋体;SimSun" w:cs="宋体;SimSun"/>
          <w:szCs w:val="21"/>
        </w:rPr>
        <w:t>交换实现的，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离子进入细胞内引起低血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【问题】交通性气胸，张力性气胸，开放性气胸三者有什么区别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答】张力性气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见于较大肺气泡的破裂或较大较深的肺裂伤或支气管破裂，其裂口与胸膜腔相通，且形成活瓣。故吸气时空气可从裂口进入胸膜腔内，而呼气时活瓣关闭，不让腔内空气回入气道排出。如此，胸膜腔内积气不断增多，压力不断升高，压迫伤侧肺使之逐渐萎陷，并将纵隔推向健侧，挤压健侧肺，产生呼吸和循环功能的严重障碍。有时胸膜腔内的高压积气被挤入纵隔，扩散至皮下组织，形成颈部、面部、胸部等处皮下气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放性气胸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病人常在伤后迅速出现严重呼吸困难、惶恐不安、脉搏细弱频数、紫绀和休克。检查时可见胸壁有明显创口通入胸腔，并可听到空气随呼吸进出的“嘶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嘶”声音。伤侧叩诊鼓音，呼吸音消失，有时可听到纵隔摆动声。开放性气胸易于诊断，一经发现，必须立刻急救。根据病人当时所处现场的条件，自救或互救，尽快封闭胸壁创口，变开放性气胸为闭合性气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通性气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破裂口较大或因两层胸膜间有粘连或牵拉，使破口持续开放，吸气与呼气时空气自由进出胸膜腔。胸膜腔内压在</w:t>
      </w:r>
      <w:r>
        <w:rPr>
          <w:rFonts w:cs="宋体;SimSun" w:ascii="宋体;SimSun" w:hAnsi="宋体;SimSun"/>
          <w:szCs w:val="21"/>
        </w:rPr>
        <w:t>0cm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上下波动；抽气后可成负压，但观察数分钟，压力又复升至抽气前水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【问题】急性肺水肿可以注射杜冷丁和吗啡吗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答】吗啡是治疗急性肺水肿的有效措施，同时也可以使用利尿剂，在急性左心衰时利尿剂的使用可以降低心脏的负荷，是改善病情的最为有效的药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冷丁肌肉注射，此药有抑制过度兴奋的呼吸中枢的作用，可以缓解呼吸困难，且可使周围血容量增加，减少静脉回流。急性左心衰竭肺水肿时是可以用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1-02T02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