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心血管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窦性心动过速病因、心电图及治疗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窦性心动过缓病因、心电图及治疗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三、窦性停搏病因、心电图及治疗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四、窦房传导阻滞病因、心电图及治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病态窦房结综合征病因、心电图及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窦性心动过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病因</w:t>
      </w:r>
      <w:r>
        <w:rPr>
          <w:rFonts w:ascii="宋体;SimSun" w:hAnsi="宋体;SimSun" w:cs="宋体;SimSun"/>
          <w:sz w:val="24"/>
        </w:rPr>
        <w:t xml:space="preserve">  见健康人吸烟、饮茶或咖啡、饮酒、体力活动及情绪激动时。某些病理状态，如发热、甲状腺功能亢进、贫血、休克、心肌缺血、充血性心力衰竭以及应用肾上腺素、阿托品等药物亦可引起窦性心动过速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心电图</w:t>
      </w:r>
      <w:r>
        <w:rPr>
          <w:rFonts w:ascii="宋体;SimSun" w:hAnsi="宋体;SimSun" w:cs="宋体;SimSun"/>
          <w:sz w:val="24"/>
        </w:rPr>
        <w:t xml:space="preserve">  符合窦性心律的特征，频率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一般小于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治疗</w:t>
      </w:r>
      <w:r>
        <w:rPr>
          <w:rFonts w:ascii="宋体;SimSun" w:hAnsi="宋体;SimSun" w:cs="宋体;SimSun"/>
          <w:sz w:val="24"/>
        </w:rPr>
        <w:t xml:space="preserve">  针对病因，去除诱因，必要时可应用（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以减慢心率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窦性心动过缓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病因</w:t>
      </w:r>
      <w:r>
        <w:rPr>
          <w:rFonts w:ascii="宋体;SimSun" w:hAnsi="宋体;SimSun" w:cs="宋体;SimSun"/>
          <w:sz w:val="24"/>
        </w:rPr>
        <w:t xml:space="preserve">  多见于健康的青年人、运动员与睡眠状态。病理状态见颅内疾患、严重缺氧、低温、甲状腺功能减退、阻塞性黄疸、应用拟胆碱药物、胺碘酮、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、非二氢吡啶类的钙通道阻滞剂或洋地黄等药物、窦房结病变和急性下壁心肌梗死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二）心电图检查</w:t>
      </w:r>
      <w:r>
        <w:rPr>
          <w:rFonts w:ascii="宋体;SimSun" w:hAnsi="宋体;SimSun" w:cs="宋体;SimSun"/>
          <w:sz w:val="24"/>
        </w:rPr>
        <w:t xml:space="preserve">  符合窦性心律的特征，频率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一般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常伴有窦性心律不齐（即不同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的差异大于</w:t>
      </w:r>
      <w:r>
        <w:rPr>
          <w:rFonts w:cs="宋体;SimSun" w:ascii="宋体;SimSun" w:hAnsi="宋体;SimSun"/>
          <w:sz w:val="24"/>
        </w:rPr>
        <w:t>0. 12</w:t>
      </w:r>
      <w:r>
        <w:rPr>
          <w:rFonts w:ascii="宋体;SimSun" w:hAnsi="宋体;SimSun" w:cs="宋体;SimSun"/>
          <w:sz w:val="24"/>
        </w:rPr>
        <w:t>秒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治疗</w:t>
      </w:r>
      <w:r>
        <w:rPr>
          <w:rFonts w:ascii="宋体;SimSun" w:hAnsi="宋体;SimSun" w:cs="宋体;SimSun"/>
          <w:sz w:val="24"/>
        </w:rPr>
        <w:t xml:space="preserve">  针对病因，去除诱因。无症状者无须治疗。若因心动过缓引起心排血量不足症状，如头晕等，可应用阿托品、异丙肾上腺素等，必要时安装人工心脏起搏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窦性停搏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病因</w:t>
      </w:r>
      <w:r>
        <w:rPr>
          <w:rFonts w:ascii="宋体;SimSun" w:hAnsi="宋体;SimSun" w:cs="宋体;SimSun"/>
          <w:sz w:val="24"/>
        </w:rPr>
        <w:t xml:space="preserve">  迷走神经张力增高或颈动脉窦过敏、急性下壁心肌梗死、窦房结变性与纤维化、脑血管意外等病变、应用洋地黄类药物、乙酰胆碱等药物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心电图</w:t>
      </w:r>
      <w:r>
        <w:rPr>
          <w:rFonts w:ascii="宋体;SimSun" w:hAnsi="宋体;SimSun" w:cs="宋体;SimSun"/>
          <w:sz w:val="24"/>
        </w:rPr>
        <w:t xml:space="preserve">  表现为一段较长时间内无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及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，其长间期与正常窦性的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之间无倍数关系，长间期后可见交界区或室性逸搏性心律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治疗</w:t>
      </w:r>
      <w:r>
        <w:rPr>
          <w:rFonts w:ascii="宋体;SimSun" w:hAnsi="宋体;SimSun" w:cs="宋体;SimSun"/>
          <w:sz w:val="24"/>
        </w:rPr>
        <w:t xml:space="preserve">  参照窦性心动过缓，植入人工心脏起搏器是有益的选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窦房传导阻滞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病因</w:t>
      </w:r>
      <w:r>
        <w:rPr>
          <w:rFonts w:ascii="宋体;SimSun" w:hAnsi="宋体;SimSun" w:cs="宋体;SimSun"/>
          <w:sz w:val="24"/>
        </w:rPr>
        <w:t xml:space="preserve">  多见于神经张力增高、颈动脉窦过敏、急性下壁心肌梗死、心肌病、洋地黄中毒和高血钾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心电图</w:t>
      </w:r>
      <w:r>
        <w:rPr>
          <w:rFonts w:ascii="宋体;SimSun" w:hAnsi="宋体;SimSun" w:cs="宋体;SimSun"/>
          <w:sz w:val="24"/>
        </w:rPr>
        <w:t xml:space="preserve">  由于体表心电图不能显示窦房结电活动，因而无法确立一度窦房传导阻滞的诊断。三度窦房传导阻滞与窦性停搏鉴别困难，特别当发生窦性心律不齐时。二度窦房传导阻滞分两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莫氏（</w:t>
      </w:r>
      <w:r>
        <w:rPr>
          <w:rFonts w:cs="宋体;SimSun" w:ascii="宋体;SimSun" w:hAnsi="宋体;SimSun"/>
          <w:sz w:val="24"/>
        </w:rPr>
        <w:t>Mobitz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型即文氏（</w:t>
      </w:r>
      <w:r>
        <w:rPr>
          <w:rFonts w:cs="宋体;SimSun" w:ascii="宋体;SimSun" w:hAnsi="宋体;SimSun"/>
          <w:sz w:val="24"/>
        </w:rPr>
        <w:t>Wenckebach</w:t>
      </w:r>
      <w:r>
        <w:rPr>
          <w:rFonts w:ascii="宋体;SimSun" w:hAnsi="宋体;SimSun" w:cs="宋体;SimSun"/>
          <w:sz w:val="24"/>
        </w:rPr>
        <w:t>）阻滞，表现为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进行性缩短，直至出现一次长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，该长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短于基本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的两倍，此型窦房传导阻滞应与窦性心律不齐鉴别；莫氏Ⅱ型阻滞时，长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为基本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的整倍数。窦房传导阻滞后可出现逸搏心律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治疗</w:t>
      </w:r>
      <w:r>
        <w:rPr>
          <w:rFonts w:ascii="宋体;SimSun" w:hAnsi="宋体;SimSun" w:cs="宋体;SimSun"/>
          <w:sz w:val="24"/>
        </w:rPr>
        <w:t xml:space="preserve">  参照病窦综合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病态窦房结综合征（</w:t>
      </w:r>
      <w:r>
        <w:rPr>
          <w:rFonts w:cs="宋体;SimSun" w:ascii="宋体;SimSun" w:hAnsi="宋体;SimSun"/>
          <w:b/>
          <w:sz w:val="24"/>
        </w:rPr>
        <w:t>SSS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病因  </w:t>
      </w:r>
      <w:r>
        <w:rPr>
          <w:rFonts w:ascii="宋体;SimSun" w:hAnsi="宋体;SimSun" w:cs="宋体;SimSun"/>
          <w:sz w:val="24"/>
        </w:rPr>
        <w:t>如纤维化与脂肪浸润、硬化与退行性变、淀粉样变性、甲状腺功能减退、某些感染（布氏杆菌病、伤寒）等，均可损害窦房结，导致窦房结起搏与窦房传导功能障碍；窦房结周围神经和心房肌的病变，窦房结动脉供血减少。迷走神经张力增高，某些抗心律失常药物抑制窦房结功能，亦可导致窦房结功能障碍，应注意鉴别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临床表现</w:t>
      </w:r>
      <w:r>
        <w:rPr>
          <w:rFonts w:ascii="宋体;SimSun" w:hAnsi="宋体;SimSun" w:cs="宋体;SimSun"/>
          <w:sz w:val="24"/>
        </w:rPr>
        <w:t xml:space="preserve">  患者出现与心动过缓有关的症状，如发作性头晕、黑蒙、乏力等，严重者可发生晕厥。如有心动过速发作，则出现心悸、心绞痛等症状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心电图检查</w:t>
      </w:r>
      <w:r>
        <w:rPr>
          <w:rFonts w:ascii="宋体;SimSun" w:hAnsi="宋体;SimSun" w:cs="宋体;SimSun"/>
          <w:sz w:val="24"/>
        </w:rPr>
        <w:t xml:space="preserve">  主要包括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持续而显著的窦性心动过缓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以下），且并非由于药物引起；②窦性停搏与窦房传导阻滞；③窦房传导阻滞与房室传导阻滞同时并存；④心动过缓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心动过速综合征（</w:t>
      </w:r>
      <w:r>
        <w:rPr>
          <w:rFonts w:cs="宋体;SimSun" w:ascii="宋体;SimSun" w:hAnsi="宋体;SimSun"/>
          <w:sz w:val="24"/>
        </w:rPr>
        <w:t>bradycardia-tachycardia syndrome</w:t>
      </w:r>
      <w:r>
        <w:rPr>
          <w:rFonts w:ascii="宋体;SimSun" w:hAnsi="宋体;SimSun" w:cs="宋体;SimSun"/>
          <w:sz w:val="24"/>
        </w:rPr>
        <w:t>），这是指心动过缓与房性快速性心律失常（心房扑动、心房颤动或房性心动过速）交替发作。其他改变为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在没有应用抗心律失常药物下，心房颤动的心室率缓慢或其发作前后有窦性心动过缓和（或）一度房室传导阻滞； ②房室交界区性逸搏心律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四）治疗</w:t>
      </w:r>
      <w:r>
        <w:rPr>
          <w:rFonts w:ascii="宋体;SimSun" w:hAnsi="宋体;SimSun" w:cs="宋体;SimSun"/>
          <w:sz w:val="24"/>
        </w:rPr>
        <w:t xml:space="preserve">  若患者无心动过缓有关的症状，不必治疗，需要积极寻找病因，定期随诊观察。对于有症状的病窦综合征患者，应接受起搏器治疗。心动过缓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心动过速综合征患者发作心动过速，应用起搏治疗后，仍有心动过速发作，同时用抗心律失常药物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心血管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05-23T06:14:00Z</dcterms:modified>
  <cp:revision>197</cp:revision>
  <dc:subject/>
  <dc:title/>
</cp:coreProperties>
</file>