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慢性心力衰竭的病因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心力衰竭的诱因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左心衰竭的症状和体征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右心衰竭的症状和体征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介绍心功能分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慢性心力衰竭的病因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发性心肌损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缺血性心肌损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冠心病心肌缺血和（或）心肌梗死是引起心力衰竭最常见的原因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炎和心肌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种类型心肌炎及心肌病均可导致心力衰竭，以病毒性心肌炎及原发性扩张型心肌病最为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肌代谢障碍性疾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以糖尿病心肌病最为常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心脏负荷过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压力负荷（后负荷）过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高血压、主动脉瓣狭窄、肺动脉高压、肺动脉瓣狭窄等左、右心室收缩期射血阻力增加的疾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容量负荷（前负荷）过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①心脏瓣膜关闭不全，血液反流，如主动脉瓣关闭不全、二尖瓣关闭不全等；②左、右心或动静脉分流性先天性心血管病如间隔缺损、动脉导管未闭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心力衰竭的诱因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感染</w:t>
      </w:r>
      <w:r>
        <w:rPr>
          <w:rFonts w:ascii="宋体;SimSun" w:hAnsi="宋体;SimSun" w:cs="宋体;SimSun"/>
          <w:sz w:val="24"/>
        </w:rPr>
        <w:t xml:space="preserve">  呼吸道感染是最常见，最重要的诱因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心律失常</w:t>
      </w:r>
      <w:r>
        <w:rPr>
          <w:rFonts w:ascii="宋体;SimSun" w:hAnsi="宋体;SimSun" w:cs="宋体;SimSun"/>
          <w:sz w:val="24"/>
        </w:rPr>
        <w:t xml:space="preserve">  心房颤动是器质性心脏病最常见的心律失常之一，也是诱发心力衰竭最重要的因素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血容量增加</w:t>
      </w:r>
      <w:r>
        <w:rPr>
          <w:rFonts w:ascii="宋体;SimSun" w:hAnsi="宋体;SimSun" w:cs="宋体;SimSun"/>
          <w:sz w:val="24"/>
        </w:rPr>
        <w:t xml:space="preserve">  如摄入钠盐过多，静脉输入液体过多、过快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过度体力劳累或情绪激动</w:t>
      </w:r>
      <w:r>
        <w:rPr>
          <w:rFonts w:ascii="宋体;SimSun" w:hAnsi="宋体;SimSun" w:cs="宋体;SimSun"/>
          <w:sz w:val="24"/>
        </w:rPr>
        <w:t xml:space="preserve">  如妊娠后期及分娩过程，暴怒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治疗不当</w:t>
      </w:r>
      <w:r>
        <w:rPr>
          <w:rFonts w:ascii="宋体;SimSun" w:hAnsi="宋体;SimSun" w:cs="宋体;SimSun"/>
          <w:sz w:val="24"/>
        </w:rPr>
        <w:t xml:space="preserve">  如不恰当停用利尿药物或降血压药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原有心脏病变加重或并发其他疾病</w:t>
      </w:r>
      <w:r>
        <w:rPr>
          <w:rFonts w:ascii="宋体;SimSun" w:hAnsi="宋体;SimSun" w:cs="宋体;SimSun"/>
          <w:sz w:val="24"/>
        </w:rPr>
        <w:t xml:space="preserve">  如冠心病发生心肌梗死，合并甲状腺功能亢进或贫血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左心衰竭的症状和体征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左心衰竭</w:t>
      </w:r>
      <w:r>
        <w:rPr>
          <w:rFonts w:ascii="宋体;SimSun" w:hAnsi="宋体;SimSun" w:cs="宋体;SimSun"/>
          <w:sz w:val="24"/>
        </w:rPr>
        <w:t xml:space="preserve">  以肺循环淤血及心排血量降低表现为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程度不同的呼吸困难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劳力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左心衰竭最早出现的症状。②端坐呼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肺淤血达到一定的程度时，患者不能平卧。③夜间阵发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者已入睡后突然因憋气而惊醒，被迫采取坐位，呼吸深快。④急性肺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“心源性哮喘”的进一步发展，是左心衰呼吸困难最严重的形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咳嗽、咳痰、咯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乏力、疲倦、头晕、心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少尿及肾功能损害症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肺部湿啰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从局限于肺底部直至全肺。如取侧卧位则下垂的一侧啰音较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脏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心脏病固有体征、肺动脉瓣区第二心音亢进及舒张期奔马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右心衰竭的症状和体征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右心衰竭</w:t>
      </w:r>
      <w:r>
        <w:rPr>
          <w:rFonts w:ascii="宋体;SimSun" w:hAnsi="宋体;SimSun" w:cs="宋体;SimSun"/>
          <w:sz w:val="24"/>
        </w:rPr>
        <w:t xml:space="preserve">  以体循环淤血的表现为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化道症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腹胀、食欲不振、恶心、呕吐等是右心衰最常见的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劳力性呼吸困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单纯性右心衰也均有明显的呼吸困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源性水肿具有下垂性、对称性、凹陷性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颈静脉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颈静脉充盈或怒张是右心衰时的主要体征，肝颈静脉反流征阳性、肝大、压痛、晚期肝硬化、黄疸、腹水；可有胸腔积液，右侧多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心脏病相应体征、三尖瓣关闭不全的反流性杂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介绍心功能分级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力衰竭程度的判定通常采用美国纽约心脏病学会（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）的心功能分级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  日常活动量不受限（无症状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Ⅱ级  一般日常体力活动轻度受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Ⅲ级  一般日常体力活动明显受限，低于一般活动即可引起心衰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Ⅳ级  不能从事任何体力活动，在休息状态下亦存在心功能不全症状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8-06-11T01:21:00Z</dcterms:modified>
  <cp:revision>227</cp:revision>
  <dc:subject/>
  <dc:title/>
</cp:coreProperties>
</file>