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颜色怎么区分？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书写要求怎么区分？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处方这部分的内容较多，且较繁杂，非常容易记混。所以建议按照以下方法进行学习：首先，明确处方包括处方的结构、种类、保存及处方规则和处方缩写词几部分内容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然后，对每部分内容进行归纳总结，找到适合自己的记忆方法。比如，对处方的种类这部分我们可以归纳成以下表格进行学习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这样把处方分类和保存归纳到一个表格中，看起来简单明了，便于我们记忆。最后，任何记忆都不是一蹴而就的，需要反复记忆，所以建议大家隔一段时间后就看一下这部分内容，加强记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上角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存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诊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儿科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绿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麻醉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类精神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类精神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颜色怎么区分？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所列不同种类处方中，纸质为白色、且右上角有标注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西药处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药处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普通处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第二类精神药品处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第一类精神药品处方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纸质为白色，右上角没有标注的是普通处方；纸质为白色，右上角标有“精二”的是第二类精神药品；第一类精神药品处方为淡红色，右上角标有“精一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所以本题选择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书写要求怎么区分？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具西药、中成药处方时，每一种药品应当另起一行，每张处方的药品最多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5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6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7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每个药物占一行，在药名后写明剂型，规格和数量写在药名右面，用药方法写在下一行。所开药物为两种或两种以上时，按主次顺序写。每张处方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药物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以本题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6-12T01:03:00Z</dcterms:modified>
  <cp:revision>61</cp:revision>
  <dc:subject/>
  <dc:title/>
</cp:coreProperties>
</file>