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color w:val="000000"/>
          <w:sz w:val="44"/>
          <w:szCs w:val="44"/>
          <w:shd w:fill="FFFFFF" w:val="clear"/>
        </w:rPr>
      </w:pPr>
      <w:r>
        <w:rPr>
          <w:rFonts w:eastAsia="黑体;SimHei" w:cs="微软雅黑" w:ascii="黑体;SimHei" w:hAnsi="黑体;SimHei"/>
          <w:color w:val="000000"/>
          <w:sz w:val="44"/>
          <w:szCs w:val="44"/>
          <w:shd w:fill="FFFFFF" w:val="clear"/>
        </w:rPr>
      </w:r>
    </w:p>
    <w:p>
      <w:pPr>
        <w:pStyle w:val="Normal"/>
        <w:jc w:val="center"/>
        <w:rPr>
          <w:rFonts w:ascii="黑体;SimHei" w:hAnsi="黑体;SimHei" w:eastAsia="黑体;SimHei" w:cs="微软雅黑"/>
          <w:color w:val="000000"/>
          <w:sz w:val="44"/>
          <w:szCs w:val="44"/>
          <w:shd w:fill="FFFFFF" w:val="clear"/>
        </w:rPr>
      </w:pPr>
      <w:r>
        <w:rPr>
          <w:rFonts w:ascii="黑体;SimHei" w:hAnsi="黑体;SimHei" w:cs="微软雅黑" w:eastAsia="黑体;SimHei"/>
          <w:color w:val="000000"/>
          <w:sz w:val="44"/>
          <w:szCs w:val="44"/>
          <w:shd w:fill="FFFFFF" w:val="clear"/>
        </w:rPr>
        <w:t>洛阳市卫生和计划生育委员会</w:t>
      </w:r>
    </w:p>
    <w:p>
      <w:pPr>
        <w:pStyle w:val="Normal"/>
        <w:jc w:val="center"/>
        <w:rPr>
          <w:rFonts w:ascii="黑体;SimHei" w:hAnsi="黑体;SimHei" w:eastAsia="黑体;SimHei" w:cs="微软雅黑"/>
          <w:color w:val="000000"/>
          <w:sz w:val="44"/>
          <w:szCs w:val="44"/>
          <w:shd w:fill="FFFFFF" w:val="clear"/>
        </w:rPr>
      </w:pPr>
      <w:r>
        <w:rPr>
          <w:rFonts w:ascii="黑体;SimHei" w:hAnsi="黑体;SimHei" w:cs="微软雅黑" w:eastAsia="黑体;SimHei"/>
          <w:color w:val="000000"/>
          <w:sz w:val="44"/>
          <w:szCs w:val="44"/>
          <w:shd w:fill="FFFFFF" w:val="clear"/>
        </w:rPr>
        <w:t>关于对市直管医疗机构中未申请电子化注册帐户的医师实行注册备案登记或注销注册管理的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卫生计生委、国家中医药管理局《关于加快医疗机构、医师、护士电子化注册管理改革的指导意见》（国卫医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河南省医疗机构、医师、护士电子化注册工作实施方案》、《</w:t>
      </w:r>
      <w:r>
        <w:rPr>
          <w:rFonts w:ascii="仿宋_GB2312" w:hAnsi="仿宋_GB2312" w:cs="方正小标宋简体;Arial Unicode MS" w:eastAsia="仿宋_GB2312"/>
          <w:spacing w:val="-4"/>
          <w:sz w:val="32"/>
          <w:szCs w:val="32"/>
        </w:rPr>
        <w:t>洛阳市卫生和计划生育委员会关于全面启动医师电子化注册工作的通知</w:t>
      </w:r>
      <w:r>
        <w:rPr>
          <w:rFonts w:ascii="仿宋_GB2312" w:hAnsi="仿宋_GB2312" w:cs="宋体;SimSun" w:eastAsia="仿宋_GB2312"/>
          <w:sz w:val="32"/>
          <w:szCs w:val="32"/>
        </w:rPr>
        <w:t>》等相关文件规定，我市电子化注册工作已进入全面清理数据阶段，现将洛阳市卫生计生委直管医疗机构中</w:t>
      </w:r>
      <w:r>
        <w:rPr>
          <w:rFonts w:eastAsia="仿宋_GB2312" w:cs="宋体;SimSun" w:ascii="仿宋_GB2312" w:hAnsi="仿宋_GB2312"/>
          <w:sz w:val="32"/>
          <w:szCs w:val="32"/>
        </w:rPr>
        <w:t>,</w:t>
      </w:r>
      <w:r>
        <w:rPr>
          <w:rFonts w:ascii="仿宋_GB2312" w:hAnsi="仿宋_GB2312" w:cs="宋体;SimSun" w:eastAsia="仿宋_GB2312"/>
          <w:sz w:val="32"/>
          <w:szCs w:val="32"/>
        </w:rPr>
        <w:t>截止</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仍未申请并激活电子化注册个人账户的宜阳县人民医院张素英等</w:t>
      </w:r>
      <w:r>
        <w:rPr>
          <w:rFonts w:eastAsia="仿宋_GB2312" w:cs="宋体;SimSun" w:ascii="仿宋_GB2312" w:hAnsi="仿宋_GB2312"/>
          <w:sz w:val="32"/>
          <w:szCs w:val="32"/>
        </w:rPr>
        <w:t>178</w:t>
      </w:r>
      <w:r>
        <w:rPr>
          <w:rFonts w:ascii="仿宋_GB2312" w:hAnsi="仿宋_GB2312" w:cs="宋体;SimSun" w:eastAsia="仿宋_GB2312"/>
          <w:sz w:val="32"/>
          <w:szCs w:val="32"/>
        </w:rPr>
        <w:t>名医师名单予以公告（具体名单见附件）</w:t>
      </w:r>
      <w:r>
        <w:rPr>
          <w:rFonts w:eastAsia="仿宋_GB2312" w:cs="宋体;SimSun" w:ascii="仿宋_GB2312" w:hAnsi="仿宋_GB2312"/>
          <w:sz w:val="32"/>
          <w:szCs w:val="32"/>
        </w:rPr>
        <w:t>.</w:t>
      </w:r>
    </w:p>
    <w:p>
      <w:pPr>
        <w:pStyle w:val="Normal"/>
        <w:ind w:firstLine="640"/>
        <w:rPr/>
      </w:pPr>
      <w:r>
        <w:rPr>
          <w:rFonts w:ascii="仿宋_GB2312" w:hAnsi="仿宋_GB2312" w:cs="宋体;SimSun" w:eastAsia="仿宋_GB2312"/>
          <w:sz w:val="32"/>
          <w:szCs w:val="32"/>
        </w:rPr>
        <w:t>公告名单内的人员务必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w:t>
      </w:r>
      <w:r>
        <w:rPr>
          <w:rFonts w:eastAsia="仿宋_GB2312" w:cs="宋体;SimSun" w:ascii="仿宋_GB2312" w:hAnsi="仿宋_GB2312"/>
          <w:sz w:val="32"/>
          <w:szCs w:val="32"/>
        </w:rPr>
        <w:t>,</w:t>
      </w:r>
      <w:r>
        <w:rPr>
          <w:rFonts w:ascii="仿宋_GB2312" w:hAnsi="仿宋_GB2312" w:cs="宋体;SimSun" w:eastAsia="仿宋_GB2312"/>
          <w:sz w:val="32"/>
          <w:szCs w:val="32"/>
        </w:rPr>
        <w:t>完成本人的电子化注册账户的注册及激活工作。逾期未注册并激活本人电子化注册帐户的人员</w:t>
      </w:r>
      <w:r>
        <w:rPr>
          <w:rFonts w:eastAsia="仿宋_GB2312" w:cs="宋体;SimSun" w:ascii="仿宋_GB2312" w:hAnsi="仿宋_GB2312"/>
          <w:sz w:val="32"/>
          <w:szCs w:val="32"/>
        </w:rPr>
        <w:t>,</w:t>
      </w:r>
      <w:r>
        <w:rPr>
          <w:rFonts w:ascii="仿宋_GB2312" w:hAnsi="仿宋_GB2312" w:cs="宋体;SimSun" w:eastAsia="仿宋_GB2312"/>
          <w:sz w:val="32"/>
          <w:szCs w:val="32"/>
        </w:rPr>
        <w:t>将按照《医师执业注册管理办法》等相关规定</w:t>
      </w:r>
      <w:r>
        <w:rPr>
          <w:rFonts w:eastAsia="仿宋_GB2312" w:cs="宋体;SimSun" w:ascii="仿宋_GB2312" w:hAnsi="仿宋_GB2312"/>
          <w:sz w:val="32"/>
          <w:szCs w:val="32"/>
        </w:rPr>
        <w:t>,</w:t>
      </w:r>
      <w:r>
        <w:rPr>
          <w:rFonts w:ascii="仿宋_GB2312" w:hAnsi="仿宋_GB2312" w:cs="宋体;SimSun" w:eastAsia="仿宋_GB2312"/>
          <w:sz w:val="32"/>
          <w:szCs w:val="32"/>
        </w:rPr>
        <w:t>在国家《医师联网注册注册管理系统》中予以离职备案登记或注销注册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市直管医疗机构中未进行电子化注册医师名单</w:t>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jc w:val="center"/>
        <w:rPr/>
      </w:pPr>
      <w:r>
        <w:rPr/>
        <w:t>市直管医疗机构中未进行电子化注册医师名单</w:t>
      </w:r>
    </w:p>
    <w:tbl>
      <w:tblPr>
        <w:tblW w:w="8500" w:type="dxa"/>
        <w:jc w:val="left"/>
        <w:tblInd w:w="93" w:type="dxa"/>
        <w:tblLayout w:type="fixed"/>
        <w:tblCellMar>
          <w:top w:w="0" w:type="dxa"/>
          <w:left w:w="108" w:type="dxa"/>
          <w:bottom w:w="0" w:type="dxa"/>
          <w:right w:w="108" w:type="dxa"/>
        </w:tblCellMar>
      </w:tblPr>
      <w:tblGrid>
        <w:gridCol w:w="895"/>
        <w:gridCol w:w="3202"/>
        <w:gridCol w:w="2646"/>
        <w:gridCol w:w="1757"/>
      </w:tblGrid>
      <w:tr>
        <w:trPr>
          <w:trHeight w:val="334" w:hRule="atLeast"/>
        </w:trPr>
        <w:tc>
          <w:tcPr>
            <w:tcW w:w="895" w:type="dxa"/>
            <w:tcBorders>
              <w:top w:val="single" w:sz="4" w:space="0" w:color="A9A9A9"/>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素英</w:t>
            </w:r>
          </w:p>
        </w:tc>
        <w:tc>
          <w:tcPr>
            <w:tcW w:w="3202" w:type="dxa"/>
            <w:tcBorders>
              <w:top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top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0328651007010</w:t>
            </w:r>
          </w:p>
        </w:tc>
        <w:tc>
          <w:tcPr>
            <w:tcW w:w="1757" w:type="dxa"/>
            <w:tcBorders>
              <w:top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08</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梅占</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142060305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40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万卷芳</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医疗特检中心</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722196612030818</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50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曾宪贞</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神州医院</w:t>
            </w:r>
            <w:r>
              <w:rPr>
                <w:rFonts w:cs="Arial" w:ascii="宋体;SimSun" w:hAnsi="宋体;SimSun"/>
                <w:kern w:val="0"/>
                <w:sz w:val="18"/>
                <w:szCs w:val="18"/>
              </w:rPr>
              <w:t>(</w:t>
            </w:r>
            <w:r>
              <w:rPr>
                <w:rFonts w:ascii="宋体;SimSun" w:hAnsi="宋体;SimSun" w:cs="Arial"/>
                <w:kern w:val="0"/>
                <w:sz w:val="18"/>
                <w:szCs w:val="18"/>
              </w:rPr>
              <w:t>神州眼科医院</w:t>
            </w:r>
            <w:r>
              <w:rPr>
                <w:rFonts w:cs="Arial" w:ascii="宋体;SimSun" w:hAnsi="宋体;SimSun"/>
                <w:kern w:val="0"/>
                <w:sz w:val="18"/>
                <w:szCs w:val="18"/>
              </w:rPr>
              <w:t>)</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3608140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68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潘研成</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142051805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35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宋阿红</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汝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21041042376052490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3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丹</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210410323198411143529</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9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八定</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伊川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2424103298006166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241030000014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百芳</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宁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2104103287404288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0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莉丽</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河南省洛阳荣康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11041030319781114052X</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52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有臣</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143070405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916</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徐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11041030578012805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3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嶙嶙</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1041030519731010203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5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孙荣发</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20410302196802221538</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041030000039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少伟</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伊川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941210410329196501152559</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51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全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55110120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3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丁新宇</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津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230091808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46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段景侃</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精神卫生中心</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4212136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56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董五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155060305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15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家鸣</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571101255</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1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苗全义</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7421013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29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发祥</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204103024403141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2041030000034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占辉</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14241032719700107247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241030000019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丽红</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110130203197908281529</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37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更新</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42071205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4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郑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3041030664021200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3041030000002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桂梅英</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精神卫生中心</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1153071465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766</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天禄</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3402021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1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举民</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61232140022653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16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叶会</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医疗特检中心</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51060700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49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贻治</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35051440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4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晓鸣</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0562120800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02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邢九如</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津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2411021685</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10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金霞</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104103047010284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9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伟森</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759081500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76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武敏</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341210410327700427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2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银潭</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352091800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638</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闫亮</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北方企业集团有限公司职工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66101225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12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肖云现</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伊川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104103295802075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8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卢继红</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汝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141410326197901204229</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30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黎红</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3053300160092700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3041030000005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留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758092420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30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秀枝</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神州医院</w:t>
            </w:r>
            <w:r>
              <w:rPr>
                <w:rFonts w:cs="Arial" w:ascii="宋体;SimSun" w:hAnsi="宋体;SimSun"/>
                <w:kern w:val="0"/>
                <w:sz w:val="18"/>
                <w:szCs w:val="18"/>
              </w:rPr>
              <w:t>(</w:t>
            </w:r>
            <w:r>
              <w:rPr>
                <w:rFonts w:ascii="宋体;SimSun" w:hAnsi="宋体;SimSun" w:cs="Arial"/>
                <w:kern w:val="0"/>
                <w:sz w:val="18"/>
                <w:szCs w:val="18"/>
              </w:rPr>
              <w:t>神州眼科医院</w:t>
            </w:r>
            <w:r>
              <w:rPr>
                <w:rFonts w:cs="Arial" w:ascii="宋体;SimSun" w:hAnsi="宋体;SimSun"/>
                <w:kern w:val="0"/>
                <w:sz w:val="18"/>
                <w:szCs w:val="18"/>
              </w:rPr>
              <w:t>)</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23509242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01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骥</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0304198108060019</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4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许乐乐</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0327198210066438</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1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国华</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3630318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60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小杰</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110410306750926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27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胡晓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11041030370102925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3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志刚</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941141410311740613455</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02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云仙</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61232147122753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16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乔豫斌</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57011620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5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任巧莲</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142040705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88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相如</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719550617001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29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高根明</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61110610602195805010030</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03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侯先举</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193606154510</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9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斌</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04111041030519750731351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5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董阳阳</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841110410381198106240537</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308</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红文</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伊川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0412104103297111110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8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柳栾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84121041282719821015008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18</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席燕明</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841210410306198209090025</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4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玉琴</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40357041520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28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胡洛雅</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6304242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0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现会</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941141410327196212223575</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27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田素霞</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1560615056</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51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艳艳</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津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941242410322198506013827</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241030000015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艳利</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1412104103216405255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53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戴层林</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北方企业集团有限公司职工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1411104103056801202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22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董伟波</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汝阳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66808221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72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闫佳林</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23110230206460503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22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季志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04121041032719810116045X</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8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晓璐</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博爱眼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041210410324198909263946</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0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冯飞燕</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04111041032719760612202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73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吕丽珍</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11014222380091524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25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武建松</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吉利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21041230119790622401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86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艳玲</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141152122198011182749</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358</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宋孝鹏</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北方企业集团有限公司职工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11041232119791108241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13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丽娜</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210410327800504308</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1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温文斌</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伊川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24141032980070600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2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利博</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宁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24141130319811025152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5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振涛</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3412414103237510192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7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峰杰</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34111041030519760818451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37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国强</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第二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341110410323197608211519</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68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孙莎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74111041030519820211402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0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晶晶</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14114241032319870224452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241030000013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志敏</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3440811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94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海平</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3520226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95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谨</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71070820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3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迟永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直机关第一门诊部</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6208182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108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倪铜娥</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4107154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5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伟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41031545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9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魏效森</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82643070700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47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黎明</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94111041030619680411056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28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慧萍</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272179021403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1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秋石</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7550830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31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文成</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741110410302310601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23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邱轶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宁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341441410328197906047018</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44141030000000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徐永刚</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75511041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23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韩太保</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20410327630217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041030000040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乔运铭</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450316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3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月姣</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1041032770122900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2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徐民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精神卫生中心</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1041091173011605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7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谭华</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6706022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0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冯丽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61232141050753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15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魏顺洲</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14907110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46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柴朋云</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津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236102477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12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津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北方企业集团有限公司职工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056310092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39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学信</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汝阳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642032000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798</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百英娜</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94124241030619790330002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241030000013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郑黑娃</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嵩县西关骨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5470407357</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221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朴静子</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390202306</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62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松峰</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05214241032319841014253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2410300000075</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松姣</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341110410325198606163020</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2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勃</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54111041032319900110013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705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吴跃乐</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吉利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541210411024198803180135</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204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樊莹莹</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541110410381198904200046</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81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仝艳艳</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441210410327198609220089</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91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娜</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医疗特检中心</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121970062500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50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予珍</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直机关第一门诊部</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50042905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66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姚治敏</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032866090708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1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芳</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941210410311197603075524</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4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崔中芹</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精神卫生中心</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0419660809954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76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马杏品</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吉利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414103067102210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30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艳</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04121041030578040420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5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新锋</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嵩县西关骨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741241410325197810082098</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06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红强</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6124141032381080635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7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荣荣</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34114241038119880331452X</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241030000019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波涛</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541142410327199006186410</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241030000031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英夫</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301215455</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4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黄俊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6401042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88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庆栓</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1520316509</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55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曹云杰</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嵩县西关骨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42032200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153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蕴</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精神卫生中心</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2912284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55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侯作群</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354111200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094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燕娜</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1104103238007230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53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卫新强</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宁县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03287207090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59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吉军彪</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宁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414103287804163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5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唐凯</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54121041232519811011301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3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鲁建修</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03712022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011</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德合</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35100125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20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世敏</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75811217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277</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吴明亮</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500525205</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88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德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3041030557072815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3041030000003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任彩芬</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24909172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04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郭晓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交通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74121041032919820104574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312</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巴玉婷</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94122041018319850421052X</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041030000035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来子</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7341222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29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金鼎</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医疗特检中心</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54110125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49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杜杨林</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宜阳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4103275504060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26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玉英</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4123100462122509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141030000100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丽霞</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2104103237003080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54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牛中乾</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2139122805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47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朱天伦</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4307281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89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岳峰涛</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41110410305197811085316</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4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丽</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博爱眼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3023195711150467</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328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佩</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石化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54124241088319861202552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2410300000209</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大琪</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4504122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92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耿家闯</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21041272419740301831X</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52</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倪四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北方企业集团有限公司职工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0412104103057502242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76</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张佩贞</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神州医院</w:t>
            </w:r>
            <w:r>
              <w:rPr>
                <w:rFonts w:cs="Arial" w:ascii="宋体;SimSun" w:hAnsi="宋体;SimSun"/>
                <w:kern w:val="0"/>
                <w:sz w:val="18"/>
                <w:szCs w:val="18"/>
              </w:rPr>
              <w:t>(</w:t>
            </w:r>
            <w:r>
              <w:rPr>
                <w:rFonts w:ascii="宋体;SimSun" w:hAnsi="宋体;SimSun" w:cs="Arial"/>
                <w:kern w:val="0"/>
                <w:sz w:val="18"/>
                <w:szCs w:val="18"/>
              </w:rPr>
              <w:t>神州眼科医院</w:t>
            </w:r>
            <w:r>
              <w:rPr>
                <w:rFonts w:cs="Arial" w:ascii="宋体;SimSun" w:hAnsi="宋体;SimSun"/>
                <w:kern w:val="0"/>
                <w:sz w:val="18"/>
                <w:szCs w:val="18"/>
              </w:rPr>
              <w:t>)</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2410081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107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史昳香</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汝阳县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20219680215152X</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73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彭华英</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49081345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34</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金梅</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5461227202</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878</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王金焕</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1135111145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6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韦晓峰</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医疗特检中心</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30362062620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0534</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李少云</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241110410323198604210038</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683</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常宗雅</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24141032171070608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4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齐淑娜</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中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2104103817102270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6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刘志良</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孟津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21041032219730322081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649</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朝霞</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市第九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241210512923197503210004</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567</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常联伟</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741241410323820908351</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4141030000027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杨志辉</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洛阳新区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241110410311198501144511</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166</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赵云子</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9841110410883195408191036</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665</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崔红亚</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210410323197901130013</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541</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陈金霞</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新安县中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441110410323197010284027</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5660</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董剑敏</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偃师市人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041110410381720317052</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4366</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康丽霞</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信中心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0661210142433198309073127</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410300001753</w:t>
            </w:r>
          </w:p>
        </w:tc>
      </w:tr>
      <w:tr>
        <w:trPr>
          <w:trHeight w:val="334" w:hRule="atLeast"/>
        </w:trPr>
        <w:tc>
          <w:tcPr>
            <w:tcW w:w="895" w:type="dxa"/>
            <w:tcBorders>
              <w:left w:val="single" w:sz="4" w:space="0" w:color="A9A9A9"/>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周小翯</w:t>
            </w:r>
          </w:p>
        </w:tc>
        <w:tc>
          <w:tcPr>
            <w:tcW w:w="3202"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嵩县西关骨科医院</w:t>
            </w:r>
          </w:p>
        </w:tc>
        <w:tc>
          <w:tcPr>
            <w:tcW w:w="2646"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241142410325198309247519</w:t>
            </w:r>
          </w:p>
        </w:tc>
        <w:tc>
          <w:tcPr>
            <w:tcW w:w="1757" w:type="dxa"/>
            <w:tcBorders>
              <w:bottom w:val="single" w:sz="4" w:space="0" w:color="A9A9A9"/>
              <w:right w:val="single" w:sz="4" w:space="0" w:color="A9A9A9"/>
            </w:tcBorders>
            <w:shd w:fill="F4F9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42410300000050</w:t>
            </w:r>
          </w:p>
        </w:tc>
      </w:tr>
      <w:tr>
        <w:trPr>
          <w:trHeight w:val="334" w:hRule="atLeast"/>
        </w:trPr>
        <w:tc>
          <w:tcPr>
            <w:tcW w:w="895" w:type="dxa"/>
            <w:tcBorders>
              <w:left w:val="single" w:sz="4" w:space="0" w:color="A9A9A9"/>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海晓</w:t>
            </w:r>
          </w:p>
        </w:tc>
        <w:tc>
          <w:tcPr>
            <w:tcW w:w="3202"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空空导弹研究院洛阳二</w:t>
            </w:r>
            <w:r>
              <w:rPr>
                <w:rFonts w:cs="Arial" w:ascii="宋体;SimSun" w:hAnsi="宋体;SimSun"/>
                <w:kern w:val="0"/>
                <w:sz w:val="18"/>
                <w:szCs w:val="18"/>
              </w:rPr>
              <w:t>O</w:t>
            </w:r>
            <w:r>
              <w:rPr>
                <w:rFonts w:ascii="宋体;SimSun" w:hAnsi="宋体;SimSun" w:cs="Arial"/>
                <w:kern w:val="0"/>
                <w:sz w:val="18"/>
                <w:szCs w:val="18"/>
              </w:rPr>
              <w:t>二医院</w:t>
            </w:r>
          </w:p>
        </w:tc>
        <w:tc>
          <w:tcPr>
            <w:tcW w:w="2646"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1041110410311198311131023</w:t>
            </w:r>
          </w:p>
        </w:tc>
        <w:tc>
          <w:tcPr>
            <w:tcW w:w="1757" w:type="dxa"/>
            <w:tcBorders>
              <w:bottom w:val="single" w:sz="4" w:space="0" w:color="A9A9A9"/>
              <w:right w:val="single" w:sz="4" w:space="0" w:color="A9A9A9"/>
            </w:tcBorders>
            <w:shd w:fill="C0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10410300006019</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6:00Z</dcterms:created>
  <dc:creator>微软用户</dc:creator>
  <dc:description/>
  <cp:keywords/>
  <dc:language>en-US</dc:language>
  <cp:lastModifiedBy>微软用户</cp:lastModifiedBy>
  <cp:lastPrinted>2018-06-07T16:15:00Z</cp:lastPrinted>
  <dcterms:modified xsi:type="dcterms:W3CDTF">2018-06-12T03:46:00Z</dcterms:modified>
  <cp:revision>2</cp:revision>
  <dc:subject/>
  <dc:title>洛阳市卫生和计划生育委员会</dc:title>
</cp:coreProperties>
</file>