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火刑金属于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化传变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五行相侮，指五行中一行对其所不胜的反向制约和克制。相侮的次序是：木侮金，金侮火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火侮水，水侮土，土侮木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致五行相侮的原因有二：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五行中的某一行过于强盛，使原来克制它的一行不仅不能克制它，反而受到它的反向克制，产生相侮，如木亢侮金等；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五行中某一行过于虚弱，不仅不能制约其所胜的一行，反而受到其所胜的相侮，如金虚木侮等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为金克木，由于金不足或木太过，使金受到木的反向制约或克制，则出现木侮金的相侮传变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患者出现腹大胀满，按之如囊裹水，甚则颜面微浮，下肢浮肿，怯寒懒动，精神困倦，脘腹痞胀，得热则舒，食少便溏，小便短少，舌苔白滑，脉缓。治疗应选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疏肝散合胃苓汤加减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脾饮加减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中满分消丸合茵陈蒿汤加减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营饮加减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附子理中汤合五苓散加减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寒湿困脾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腹大胀满，按之如囊裹水，甚则颜面微浮，下肢浮肿，怯寒懒动，精神困倦，脘腹痞胀，得热则舒，食少便溏，小便短少，舌苔白滑或白腻，脉缓或沉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/>
      </w:pPr>
      <w:r>
        <w:rPr>
          <w:rFonts w:ascii="宋体;SimSun" w:hAnsi="宋体;SimSun" w:cs="Arial"/>
          <w:kern w:val="0"/>
          <w:szCs w:val="21"/>
        </w:rPr>
        <w:t>治法：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温中散寒，行气利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实脾饮加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/>
      </w:pPr>
      <w:r>
        <w:rPr>
          <w:rFonts w:ascii="宋体;SimSun" w:hAnsi="宋体;SimSun" w:cs="Arial"/>
          <w:kern w:val="0"/>
          <w:szCs w:val="21"/>
        </w:rPr>
        <w:t>下列辨证中属阳的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发作的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肿块坚硬如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肿块平塌下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肿胀局限，根脚收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脓液稀薄或见纯血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6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发病缓急：急性发作的病属阳；慢性发作的病属阴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块硬度：肿块软硬适度，溃后渐消的属阳；坚硬如石或柔软如棉的属阴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形高度：肿胀形势高起的属阳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平塌下陷的属阴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肿胀范围：肿胀局限，根脚收束的属阳；肿胀范围不局限，根脚散漫的属阴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脓液稀稠：溃后脓液稠厚的属阳；稀薄或纯血水的属阴。　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胎儿附属物描述错误的是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胎盘是由羊膜、叶状绒毛膜和底蜕膜组成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胎膜由羊膜、绒毛膜及蜕膜构成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胎盘血循环主要靠渗透、扩散作用进行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羊水是羊膜腔内的液体，弱碱性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脐带为连接胎儿与胎盘的纽带，内含脐动脉、脐静脉及胶样物质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儿附属物是指胎儿以外的组织，包括胎盘、胎膜、脐带和羊水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胎膜由绒毛膜和羊膜组成。胎膜外层是平滑绒毛膜，内层为羊膜。妊娠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周末，羊膜与绒毛膜的胚外中胚层连接封闭胚外体腔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羊膜腔占据整个子宫腔并随妊娠进展逐渐增大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氨苄西林对下列哪种菌无效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百日咳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痢疾志贺菌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沙门菌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副伤寒沙门菌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铜绿假单胞菌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right="100" w:firstLine="424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氨苄西林对</w:t>
      </w:r>
      <w:r>
        <w:rPr>
          <w:rFonts w:cs="宋体;SimSun" w:ascii="宋体;SimSun" w:hAnsi="宋体;SimSun"/>
          <w:szCs w:val="21"/>
        </w:rPr>
        <w:t>G-</w:t>
      </w:r>
      <w:r>
        <w:rPr>
          <w:rFonts w:ascii="宋体;SimSun" w:hAnsi="宋体;SimSun" w:cs="宋体;SimSun"/>
          <w:szCs w:val="21"/>
        </w:rPr>
        <w:t>杆菌有较强的抗菌作用。如对伤寒沙门菌、副伤寒沙门菌、百日咳鲍特菌、痢疾志贺菌等均有较强的抗菌作用，对铜绿假单胞菌无效，对球菌、</w:t>
      </w:r>
      <w:r>
        <w:rPr>
          <w:rFonts w:cs="宋体;SimSun" w:ascii="宋体;SimSun" w:hAnsi="宋体;SimSun"/>
          <w:szCs w:val="21"/>
        </w:rPr>
        <w:t>G+</w:t>
      </w:r>
      <w:r>
        <w:rPr>
          <w:rFonts w:ascii="宋体;SimSun" w:hAnsi="宋体;SimSun" w:cs="宋体;SimSun"/>
          <w:szCs w:val="21"/>
        </w:rPr>
        <w:t>杆菌、螺旋体的抗菌作用不及青霉素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但对粪链球菌作用优于青霉素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临床用于治疗敏感菌所致的呼吸道感染、伤寒、副伤寒、尿路感染、胃肠道感染、软组织感染、脑膜炎、败血症、心内膜炎等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6-26T06:42:00Z</dcterms:modified>
  <cp:revision>800</cp:revision>
  <dc:subject/>
  <dc:title/>
</cp:coreProperties>
</file>