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某已婚妇女，</w:t>
      </w:r>
      <w:r>
        <w:rPr>
          <w:rFonts w:cs="Arial" w:ascii="宋体;SimSun" w:hAnsi="宋体;SimSun"/>
          <w:kern w:val="0"/>
          <w:szCs w:val="21"/>
        </w:rPr>
        <w:t>35</w:t>
      </w:r>
      <w:r>
        <w:rPr>
          <w:rFonts w:ascii="宋体;SimSun" w:hAnsi="宋体;SimSun" w:cs="Arial"/>
          <w:kern w:val="0"/>
          <w:szCs w:val="21"/>
        </w:rPr>
        <w:t>岁，经行腹泻，日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次，面目下肢浮肿，腰酸腿软，畏寒肢冷。方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参苓白术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痛泻要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健固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补中益气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金匮肾气丸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经行泄泻肾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要证候：经行或经后，大便泄泻，或五更泄泻，经色淡，质清稀；腰膝酸软，头晕耳鸣，畏寒肢冷；舌淡，苔白，脉沉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温阳补肾，健脾止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方药：健固汤合四神丸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尿频脾肾气虚证的症状特点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病程长，小便频数，滴沥不尽，尿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病程长，小便频数，滴沥不尽，无尿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病程长，小便频数短赤，尿道疼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起病缓，小便频数，滴沥不尽，小腹坠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病程长，小便频数，尿液混浊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尿频脾肾气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病程日久，小便频数，滴沥不尽，尿液不清，神倦乏力，面色萎黄，食欲不振，甚则畏寒怕冷，手足不温，大便稀薄，眼睑浮肿，舌质淡或有齿痕，苔薄腻，脉细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温补脾肾，升提固摄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表方剂：缩泉丸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风热、肝热之目赤肿痛的最佳药对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菊花、木贼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薄荷、柴胡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桑叶、菊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桑叶、牛蒡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蝉蜕、乌贼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桑叶与菊花，二药均能疏散风热，平抑肝阳，清肝明目，常相须为用治疗外感风热、肝火上炎的目赤肿痛及肝阳眩晕等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牡蛎散中配伍麻黄根的意义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益气敛阴潜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益心气，养心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收敛止汗，引药气外固腠理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益气实卫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退虚热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牡蛎散敛阴止汗，益气固表，方中麻黄根甘平，功专收敛止汗，能引诸药外至卫分而固腠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21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有关医院感染的概念，错误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是指在医院内获得的感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出院之后的感染有可能是医院感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与上次住院有关的感染是医院感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入院时处于潜伏期的感染不一定是医院感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婴幼儿经胎盘获得的感染属医院感染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慢依据卫生部医院感染诊断标准（试行），下列情况不属于医院感染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皮肤黏膜开放性伤口只有细菌定殖而无炎症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由于创伤或非生物性因子刺激而产生的炎症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新生儿经胎盘获得（出生后</w:t>
      </w:r>
      <w:r>
        <w:rPr>
          <w:rFonts w:cs="Arial" w:ascii="宋体;SimSun" w:hAnsi="宋体;SimSun"/>
          <w:color w:val="000000"/>
          <w:szCs w:val="21"/>
        </w:rPr>
        <w:t>48</w:t>
      </w:r>
      <w:r>
        <w:rPr>
          <w:rFonts w:ascii="宋体;SimSun" w:hAnsi="宋体;SimSun" w:cs="Arial"/>
          <w:color w:val="000000"/>
          <w:szCs w:val="21"/>
        </w:rPr>
        <w:t>小时内发病）的感染，如单纯疱疹、弓形体、水痘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患者原有的慢性感染在医院内急性发作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43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8-06-27T06:04:00Z</dcterms:modified>
  <cp:revision>329</cp:revision>
  <dc:subject/>
  <dc:title/>
</cp:coreProperties>
</file>