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left="2" w:firstLine="422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生儿脐风，上下口唇紧聚称为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口噤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口撮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口喎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口振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口动</w:t>
      </w:r>
    </w:p>
    <w:p>
      <w:pPr>
        <w:pStyle w:val="Normal"/>
        <w:spacing w:before="100" w:after="100"/>
        <w:ind w:left="2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left="2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right="100" w:firstLine="420"/>
        <w:jc w:val="left"/>
        <w:rPr/>
      </w:pPr>
      <w:r>
        <w:rPr>
          <w:rFonts w:ascii="宋体;SimSun" w:hAnsi="宋体;SimSun" w:cs="宋体;SimSun"/>
          <w:szCs w:val="21"/>
        </w:rPr>
        <w:t>口撮：唇口收缩变窄变小，不能开口，叫做口撮，“撮”音搓。口撮多因肝风引起，每与抽搐、痉挛、角弓反张等一些严重的征象并见。如小儿脐风，即新生儿破伤风，就口撮不能吮乳，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这也是一个险恶征象，有时由于痉痛后出现口撮的现象，这就未必是险恶征象。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口之动态的内容及临床意义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口张：口开而不闭，属虚证。若状如鱼口，张口气直，但出不入，则为肺气将绝。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口噤：口闭而难开，牙关紧急，属实证。多因肝风内动，筋脉拘急所致，可见于痫病、中风、惊风、破伤风等。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口撮：上下口唇紧聚，不能吸吮，为邪正交争所致，可见于新生儿脐风、破伤风等病人。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口喎：又称口僻，即口角向一侧歪斜，多为风痰阻络所致，可见于面瘫或中风病人。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口振：战栗鼓颌，口唇振摇，多为阳虚寒盛或邪正剧争所致，可见于外感寒邪，温病、伤寒欲作战汗，或疟疾发作。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口动：口频繁开合，不能自禁，是胃气虚弱的表现；若口角掣动不止，则为热极生风或脾虚生风之象。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" w:firstLine="422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属于和法范畴的是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消食和胃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透达膜原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行气活血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化痰利水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驱虫</w:t>
      </w:r>
    </w:p>
    <w:p>
      <w:pPr>
        <w:pStyle w:val="Normal"/>
        <w:spacing w:before="100" w:after="100"/>
        <w:ind w:left="2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和法与消法。</w:t>
      </w:r>
    </w:p>
    <w:p>
      <w:pPr>
        <w:pStyle w:val="Normal"/>
        <w:spacing w:before="100" w:after="100"/>
        <w:ind w:left="2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和法是通过和解与调和的方法，使半表半里之邪，或脏腑、阴阳失和之证得以解除的一种治法。适用于邪犯少阳，肝脾不和，寒热错杂等证。其中主要有和解少阳，透达膜原，调和肝脾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疏肝和胃，分消上下，调和肠胃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消法是通过消食导滞、行气活血、化痰利水以及驱虫等方法，使气、血、痰、食、水、虫等所结成的有形之邪渐消缓散的一种治法。适用于饮食停滞，气滞血瘀，癥瘕积聚，水湿内停，痰饮不化，疳积虫积以及疮疡痈肿等病证。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项“消食和胃”属消法范畴，不属于和法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left="2" w:firstLine="422"/>
        <w:rPr/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邪致病的特点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其肿宣浮，患部皮色红，痛无定处，走注甚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多为阳证，患部焮红、肿胀、灼热，糜烂流脓，其痛遇冷则减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发病迅速，来势猛急，焮红灼热，肿处皮薄光亮，疼痛剧烈，容易化脓腐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多为色紫青暗，不红不热，肿势散漫，痛有定处，得暖则减，化脓迟缓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易伤人体阴液，侵犯皮肤，致患部干燥、枯槁、皲裂、脱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left="2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left="2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为阳邪，其病一般多为阳证，患部特点是：多为发病迅速，来势猛急，焮红灼热，肿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处皮薄光亮，疼痛剧烈，容易化脓腐烂，或有皮下瘀斑。　</w:t>
      </w:r>
    </w:p>
    <w:p>
      <w:pPr>
        <w:pStyle w:val="Normal"/>
        <w:spacing w:before="100" w:after="100"/>
        <w:ind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" w:firstLine="422"/>
        <w:rPr/>
      </w:pPr>
      <w:r>
        <w:rPr>
          <w:rFonts w:ascii="宋体;SimSun" w:hAnsi="宋体;SimSun" w:cs="Arial"/>
          <w:b/>
          <w:kern w:val="0"/>
          <w:szCs w:val="21"/>
        </w:rPr>
        <w:t>【中西医结合妇产科学】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做产前检查应常规每周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次的是</w:t>
      </w:r>
    </w:p>
    <w:p>
      <w:pPr>
        <w:pStyle w:val="Normal"/>
        <w:spacing w:before="100" w:after="100"/>
        <w:ind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孕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周后</w:t>
      </w:r>
    </w:p>
    <w:p>
      <w:pPr>
        <w:pStyle w:val="Normal"/>
        <w:spacing w:before="100" w:after="100"/>
        <w:ind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孕</w:t>
      </w:r>
      <w:r>
        <w:rPr>
          <w:rFonts w:cs="Arial" w:ascii="宋体;SimSun" w:hAnsi="宋体;SimSun"/>
          <w:kern w:val="0"/>
          <w:szCs w:val="21"/>
        </w:rPr>
        <w:t>36</w:t>
      </w:r>
      <w:r>
        <w:rPr>
          <w:rFonts w:ascii="宋体;SimSun" w:hAnsi="宋体;SimSun" w:cs="Arial"/>
          <w:kern w:val="0"/>
          <w:szCs w:val="21"/>
        </w:rPr>
        <w:t>周起</w:t>
      </w:r>
    </w:p>
    <w:p>
      <w:pPr>
        <w:pStyle w:val="Normal"/>
        <w:spacing w:before="100" w:after="100"/>
        <w:ind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孕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6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spacing w:before="100" w:after="100"/>
        <w:ind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孕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周后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孕</w:t>
      </w: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spacing w:before="100" w:after="100"/>
        <w:ind w:left="2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2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首次产前检查的时间从确诊为早孕时开始。首次产前检查无异常者，应于妊娠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6</w:t>
      </w:r>
      <w:r>
        <w:rPr>
          <w:rFonts w:ascii="宋体;SimSun" w:hAnsi="宋体;SimSun" w:cs="Arial"/>
          <w:kern w:val="0"/>
          <w:szCs w:val="21"/>
        </w:rPr>
        <w:t>周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期间每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周检查一次，妊娠</w:t>
      </w:r>
      <w:r>
        <w:rPr>
          <w:rFonts w:cs="Arial" w:ascii="宋体;SimSun" w:hAnsi="宋体;SimSun"/>
          <w:kern w:val="0"/>
          <w:szCs w:val="21"/>
        </w:rPr>
        <w:t>36</w:t>
      </w:r>
      <w:r>
        <w:rPr>
          <w:rFonts w:ascii="宋体;SimSun" w:hAnsi="宋体;SimSun" w:cs="Arial"/>
          <w:kern w:val="0"/>
          <w:szCs w:val="21"/>
        </w:rPr>
        <w:t>周起每周检查一次，即于妊娠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3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36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37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38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39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周共进行产前检查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次。高危孕妇应酌情增加产前检查次数。</w:t>
      </w:r>
    </w:p>
    <w:p>
      <w:pPr>
        <w:pStyle w:val="Normal"/>
        <w:spacing w:before="100" w:after="100"/>
        <w:ind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" w:firstLine="42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体现医生对社会义务的是</w:t>
      </w:r>
    </w:p>
    <w:p>
      <w:pPr>
        <w:pStyle w:val="Normal"/>
        <w:spacing w:before="100" w:after="100"/>
        <w:ind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医生限制患者自主权利</w:t>
      </w:r>
    </w:p>
    <w:p>
      <w:pPr>
        <w:pStyle w:val="Normal"/>
        <w:spacing w:before="100" w:after="100"/>
        <w:ind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医生奔赴自然灾害现场抢救</w:t>
      </w:r>
    </w:p>
    <w:p>
      <w:pPr>
        <w:pStyle w:val="Normal"/>
        <w:spacing w:before="100" w:after="100"/>
        <w:ind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医生按中国认定的标准做出死亡判断</w:t>
      </w:r>
    </w:p>
    <w:p>
      <w:pPr>
        <w:pStyle w:val="Normal"/>
        <w:spacing w:before="100" w:after="100"/>
        <w:ind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医生向患者说明病情等有关医疗情况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医生对某些传染病患者实行隔离手段</w:t>
      </w:r>
    </w:p>
    <w:p>
      <w:pPr>
        <w:pStyle w:val="Normal"/>
        <w:spacing w:before="100" w:after="100"/>
        <w:ind w:left="2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2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职业活动中，医生应履行下列职业道德义务：维护病人健康，减轻痛苦；解释说明与履行知情同意原则；保守秘密。</w:t>
      </w:r>
    </w:p>
    <w:p>
      <w:pPr>
        <w:pStyle w:val="Normal"/>
        <w:spacing w:before="100" w:after="100"/>
        <w:ind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华人民共和国执业医师法》的相关条款在法律上规定了医师的义务，如：①遵守法律、法规，遵守技术操作规范；②树立敬业精神，遵守职业道德，履行医师职责，尽职尽责为患者服务；③关心、爱护、尊重患者，保护患者的隐私；④努力钻研业务，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更新知识，提高专业技术水平；⑤从事科学研究，发展医学科学。⑥宣传卫生保健知识，对患者进行健康教育等。</w:t>
      </w:r>
    </w:p>
    <w:p>
      <w:pPr>
        <w:pStyle w:val="Normal"/>
        <w:spacing w:before="100" w:after="100"/>
        <w:ind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szCs w:val="21"/>
          <w:u w:val="single"/>
        </w:rPr>
        <w:t>2018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44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7-04T02:56:00Z</dcterms:modified>
  <cp:revision>801</cp:revision>
  <dc:subject/>
  <dc:title/>
</cp:coreProperties>
</file>