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医学中与水液代谢和呼吸运动关系密切的脏腑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与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与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与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肾与膀胱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与肝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肺与肾的关系，主要表现于水液代谢和呼吸运动两个方面。肾为主水之脏，肺为“水之上源”，【医学教育网原创】肺的宣发肃降和通调水道，有赖于肾的蒸腾气化；而肾的主水功能，亦有赖于肺的宣发肃降和通调水道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虎汤和竹叶石膏汤的主要区别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为清热，一为清补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为清泻，一为清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清气分，一清营分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清气分，一清血分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一为清泻，一为清补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叶石膏汤与白虎汤均治气分热证。然白虎汤所治为正盛邪实之证，以大热、大汗、大渴、脉洪大有力为主要表现，为清泻之方。竹叶石膏汤证则为余热未清而气津两伤，【医学教育网原创】为清补之方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淋与尿血的鉴别要点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尿色的深浅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无水肿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尿时有无疼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尿中有无红细胞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有无伴随症状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淋与尿血两者均为血随尿出，以小便时痛与不痛为其鉴别要点，无痛者为血尿，痛者为血淋。【医学教育网原创】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温病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疗温热类温病热陷心包首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清营汤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清宫汤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羚角钩藤汤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犀角地黄汤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加减复脉汤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疗温热类温病热陷心包，方药选用清宫汤送服安宫牛黄丸，或送服紫雪丹、至宝丹。清营汤治疗温热类温病热灼营阴证；羚角钩藤汤治疗温热类温病热盛动风证；犀角地黄汤治疗温热类温病热盛迫血证；【医学教育网原创】加减复脉汤治疗温热类温病真阴耗竭证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生理性变异的舌象，描述错误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夏天舌苔多薄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秋天舌苔偏干燥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儿舌质多淡嫩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老年人舌色多暗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月经期女性舌质偏红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舌象受体内外环境的影响，可以产生生理性变异，如受年龄因素的影响，儿童的舌质多淡嫩，舌苔偏少易剥，老年人的舌色多暗红；受女性生理特点的影响，在月经期可以出现蕈状乳头充血而舌质偏红，或舌尖边部有明显的红刺，月经过后可以恢复正常；受禀赋、体质因素的影响，舌象可以出现一些差异，【医学教育网原创】如先天性裂纹舌、齿痕舌、地图舌等，均属于先天性者；受气候、环境因素的影响，夏天舌苔多厚，秋天舌苔偏干燥，冬季舌常湿润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6-12T07:09:00Z</dcterms:modified>
  <cp:revision>126</cp:revision>
  <dc:subject/>
  <dc:title/>
</cp:coreProperties>
</file>