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55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05"/>
        <w:gridCol w:w="1515"/>
        <w:gridCol w:w="900"/>
        <w:gridCol w:w="915"/>
        <w:gridCol w:w="420"/>
        <w:gridCol w:w="675"/>
        <w:gridCol w:w="1800"/>
        <w:gridCol w:w="855"/>
        <w:gridCol w:w="1170"/>
      </w:tblGrid>
      <w:tr>
        <w:trPr>
          <w:trHeight w:val="4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应聘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应聘岗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东湖内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许钟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放射科技术人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0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世宽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东湖急诊外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潘纪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放射科技术人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邢增昭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东湖门诊部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罗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放射科技术人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礼兴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介入诊疗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桂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检验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所祯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信息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符芳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检验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菲菲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儿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古裕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检验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庆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儿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佳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检验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许可正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儿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廖赵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病理科医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姚诗韵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康复治疗科技术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马茜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病理科医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孙惠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康复治疗科技术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范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睡眠医学与医学心理科医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潘婵媛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康复治疗科技术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东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耳鼻咽喉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顾晓燕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感染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茂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药学部临床药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祥慧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感染科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罗族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输血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元仑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收费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帮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输血科技术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孟惠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收费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慧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勤保障人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1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孙志强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收费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毓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6"/>
              <w:jc w:val="center"/>
              <w:textAlignment w:val="bottom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锅炉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textAlignment w:val="center"/>
              <w:rPr>
                <w:rFonts w:ascii="微软雅黑" w:hAnsi="微软雅黑" w:eastAsia="微软雅黑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卓书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User</dc:creator>
  <dc:description/>
  <cp:keywords/>
  <dc:language>en-US</dc:language>
  <cp:lastModifiedBy>User</cp:lastModifiedBy>
  <dcterms:modified xsi:type="dcterms:W3CDTF">2018-07-11T07:29:00Z</dcterms:modified>
  <cp:revision>1</cp:revision>
  <dc:subject/>
  <dc:title>序号</dc:title>
</cp:coreProperties>
</file>