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6115" cy="3914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9T09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