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血液的运行密切相关的脏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、肺、肾、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、肺、肝、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、肾、肝、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、肺、肝、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、肺、肝、脾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的正常运行，与心、肺、肝、脾等脏腑的功能密切相关。心主血脉，血液的运行依赖于心气的推动作用；【医学教育网原创】肺朝百脉具有辅心行血的作用；肝主疏泄，调畅气机，血液的运行有赖于气的升降出入运动；脾主统血，统摄血液在经脉中流行，防止逸出脉外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鞠丸中药物所对应六郁，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香附治气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归治血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栀子治火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苍术治湿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神曲治食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鞠丸所治气、血、痰、火、湿、食六郁之证，乃由情志失常，或饮食失节、寒温不适所致。方中香附治气郁，【医学教育网原创】川芎治血郁，栀子治火郁，苍术治湿郁，神曲治食郁。因此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漏出液常见疾病不包括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病综合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缩窄性心包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性胸膜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肾小球肾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漏出液：常见于充血性心力衰竭（右心衰竭或全心衰竭）、肝硬化、肾病综合征、急性肾小球肾炎、缩窄性心包炎、黏液性水肿等。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常见于渗出液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建中汤证心悸而烦的病因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里气亏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血双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脾不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里虚邪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寒二三日，尚为新病，当见发热恶寒无汗等症，未经误治即见心悸而烦，说明其人里气先虚，心脾不足、气血双亏，复被邪扰。里虚邪扰，气血不足，心无所主则悸，邪扰神志不宁则烦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温热类温病热灼营阴首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营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宫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羚角钩藤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犀角地黄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加减复脉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温热类温病热灼营阴首选清营汤。清宫汤治疗温热类温病热陷心包证；羚角钩藤汤治疗温热类温病热盛动风证；犀角地黄汤治疗温热类温病热盛迫血证；加减复脉汤治疗温热类温病真阴耗竭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7:30:00Z</dcterms:modified>
  <cp:revision>125</cp:revision>
  <dc:subject/>
  <dc:title/>
</cp:coreProperties>
</file>