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分主一身左右之阴阳的经脉是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冲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任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督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阳维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阳跷脉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跷脉的基本功能：一是主司下肢运动，可使下肢运动灵活矫捷。二是司眼睑的开合。阴阳跷脉交会于目内眦，并分主一身左右之阴阳，故有司眼睑开合之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除哪味药外都是既能祛风，又能止痉的药物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蝉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僵蚕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蜈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刺蒺藜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防风：祛风解表，胜湿止痛，止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蝉衣：疏散风热，利咽开音，透疹，明目退翳，息风止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僵蚕：息风止痉，祛风止痛，化痰散结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蜈蚣：息风镇痉，攻毒散结，通络止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痛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刺蒺藜：平肝疏肝，祛风明目。不具有止痉之功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谷某，男性，</w:t>
      </w:r>
      <w:r>
        <w:rPr>
          <w:rFonts w:cs="Arial" w:ascii="宋体;SimSun" w:hAnsi="宋体;SimSun"/>
          <w:kern w:val="0"/>
          <w:szCs w:val="21"/>
        </w:rPr>
        <w:t>49</w:t>
      </w:r>
      <w:r>
        <w:rPr>
          <w:rFonts w:ascii="宋体;SimSun" w:hAnsi="宋体;SimSun" w:cs="Arial"/>
          <w:kern w:val="0"/>
          <w:szCs w:val="21"/>
        </w:rPr>
        <w:t>岁，因恶心、呕吐、小便量少就诊，查血肌酐为</w:t>
      </w:r>
      <w:r>
        <w:rPr>
          <w:rFonts w:cs="Arial" w:ascii="宋体;SimSun" w:hAnsi="宋体;SimSun"/>
          <w:kern w:val="0"/>
          <w:szCs w:val="21"/>
        </w:rPr>
        <w:t>1020μmol/L</w:t>
      </w:r>
      <w:r>
        <w:rPr>
          <w:rFonts w:ascii="宋体;SimSun" w:hAnsi="宋体;SimSun" w:cs="Arial"/>
          <w:kern w:val="0"/>
          <w:szCs w:val="21"/>
        </w:rPr>
        <w:t>，应诊为慢性肾功能不全哪一期。，立即采用何种方法治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贮备功能下降期，内科服药治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氮质血症期，透析治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衰竭期，透析治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尿毒症期，透析治疗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尿毒症期，肾脏移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详述肾移植的替代治疗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慢性肾衰患者</w:t>
      </w:r>
      <w:r>
        <w:rPr>
          <w:rFonts w:cs="Arial" w:ascii="宋体;SimSun" w:hAnsi="宋体;SimSun"/>
          <w:kern w:val="0"/>
          <w:szCs w:val="21"/>
        </w:rPr>
        <w:t>GFR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ml/min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Scr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707umol/L</w:t>
      </w:r>
      <w:r>
        <w:rPr>
          <w:rFonts w:ascii="宋体;SimSun" w:hAnsi="宋体;SimSun" w:cs="Arial"/>
          <w:kern w:val="0"/>
          <w:szCs w:val="21"/>
        </w:rPr>
        <w:t>）并有明显尿毒症临床表现，经治疗不能缓解时，则应进行透析治疗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毒症的替代治疗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血液透析：血透治疗一般每周做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次，每次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小时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腹膜透析：持续性不卧床腹膜透析疗法（</w:t>
      </w:r>
      <w:r>
        <w:rPr>
          <w:rFonts w:cs="Arial" w:ascii="宋体;SimSun" w:hAnsi="宋体;SimSun"/>
          <w:kern w:val="0"/>
          <w:szCs w:val="21"/>
        </w:rPr>
        <w:t>CAPD</w:t>
      </w:r>
      <w:r>
        <w:rPr>
          <w:rFonts w:ascii="宋体;SimSun" w:hAnsi="宋体;SimSun" w:cs="Arial"/>
          <w:kern w:val="0"/>
          <w:szCs w:val="21"/>
        </w:rPr>
        <w:t>），每日将透析液输入腹腔，并交换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次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小时一次），每次约</w:t>
      </w:r>
      <w:r>
        <w:rPr>
          <w:rFonts w:cs="Arial" w:ascii="宋体;SimSun" w:hAnsi="宋体;SimSun"/>
          <w:kern w:val="0"/>
          <w:szCs w:val="21"/>
        </w:rPr>
        <w:t>2L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CAPD</w:t>
      </w:r>
      <w:r>
        <w:rPr>
          <w:rFonts w:ascii="宋体;SimSun" w:hAnsi="宋体;SimSun" w:cs="Arial"/>
          <w:kern w:val="0"/>
          <w:szCs w:val="21"/>
        </w:rPr>
        <w:t>是持续地进行透析，使尿毒症毒素持续地被清除，血容量不会出现明显波动，故患者也感觉较舒服。</w:t>
      </w:r>
      <w:r>
        <w:rPr>
          <w:rFonts w:cs="Arial" w:ascii="宋体;SimSun" w:hAnsi="宋体;SimSun"/>
          <w:kern w:val="0"/>
          <w:szCs w:val="21"/>
        </w:rPr>
        <w:t>CAPD</w:t>
      </w:r>
      <w:r>
        <w:rPr>
          <w:rFonts w:ascii="宋体;SimSun" w:hAnsi="宋体;SimSun" w:cs="Arial"/>
          <w:kern w:val="0"/>
          <w:szCs w:val="21"/>
        </w:rPr>
        <w:t>在保存残存肾功能方面优于血透，费用也较血透低。</w:t>
      </w:r>
      <w:r>
        <w:rPr>
          <w:rFonts w:cs="Arial" w:ascii="宋体;SimSun" w:hAnsi="宋体;SimSun"/>
          <w:kern w:val="0"/>
          <w:szCs w:val="21"/>
        </w:rPr>
        <w:t>CAPD</w:t>
      </w:r>
      <w:r>
        <w:rPr>
          <w:rFonts w:ascii="宋体;SimSun" w:hAnsi="宋体;SimSun" w:cs="Arial"/>
          <w:kern w:val="0"/>
          <w:szCs w:val="21"/>
        </w:rPr>
        <w:t>尤其适用于老人、心血管功能不稳定者、糖尿病患者、小儿患者或做动静脉内瘘有困难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肾移植：成功的肾移植会恢复正常的肾功能（包括内分泌和代谢功能），可使患者几乎完全康复。要在</w:t>
      </w:r>
      <w:r>
        <w:rPr>
          <w:rFonts w:cs="Arial" w:ascii="宋体;SimSun" w:hAnsi="宋体;SimSun"/>
          <w:kern w:val="0"/>
          <w:szCs w:val="21"/>
        </w:rPr>
        <w:t>ABO</w:t>
      </w:r>
      <w:r>
        <w:rPr>
          <w:rFonts w:ascii="宋体;SimSun" w:hAnsi="宋体;SimSun" w:cs="Arial"/>
          <w:kern w:val="0"/>
          <w:szCs w:val="21"/>
        </w:rPr>
        <w:t>血型配型和</w:t>
      </w:r>
      <w:r>
        <w:rPr>
          <w:rFonts w:cs="Arial" w:ascii="宋体;SimSun" w:hAnsi="宋体;SimSun"/>
          <w:kern w:val="0"/>
          <w:szCs w:val="21"/>
        </w:rPr>
        <w:t>HLA</w:t>
      </w:r>
      <w:r>
        <w:rPr>
          <w:rFonts w:ascii="宋体;SimSun" w:hAnsi="宋体;SimSun" w:cs="Arial"/>
          <w:kern w:val="0"/>
          <w:szCs w:val="21"/>
        </w:rPr>
        <w:t>配型合适的基础上，选择供肾者。肾移植需长期使用免疫抑制剂，以防排斥反应，常用的药物为糖皮质激素、环孢素、麦考酚吗乙酯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甲状腺肿块坚硬如石，推之不移，局部僵硬，形体消瘦，皮肤枯槁，声音嘶哑，腰酸无力，舌质红，少苔，脉沉细数，治疗首选方剂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海藻玉壶汤合逍遥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桃红四物汤合海藻玉壶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通窍活血汤合养阴清肺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海藻玉壶汤合神效瓜蒌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知柏地黄丸合海藻玉壶汤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甲状腺癌瘀热伤阴证的证候：肿块坚硬如石，推之不移，局部僵硬；形体消瘦，皮肤枯槁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声音嘶哑，腰酸无力；舌质红，少苔，脉细沉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养阴和营，化痰散结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方药：通窍活血汤合养阴清肺汤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型肝炎的传播方式是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道传播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土壤传播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液和体液传播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吸血节肢动物传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化道传播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详述乙型肝炎的传播途径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吸血节肢动物传播：吸血节肢动物叮咬于菌血症、立克次体血症、病毒血症、原虫症的宿主，使病原体随宿主的血液进入节肢动物肠腔或体腔内，经过发育及（或）繁殖后，才能感染易感者。病原体在节肢动物体内有的经过繁殖，如乙脑病毒在蚊体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血液和体液传播：存在于血液或体液中的病原体通过输血、使用血制品、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分娩、性交而传播，如疟疾、乙型病毒性肝炎、丙型病毒性肝炎、艾滋病、梅毒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型肝炎传播途径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输血及血制品以及使用污染的注射器或针刺器具等传播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婴传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通过分娩时吸入羊水、接触产道血液等传播，也可经哺乳及密切接触传播，或通过胎盘造成宫内感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性接触传播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，如日常生活密切接触传播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7-24T02:41:00Z</dcterms:modified>
  <cp:revision>812</cp:revision>
  <dc:subject/>
  <dc:title/>
</cp:coreProperties>
</file>