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女，平素头晕耳鸣，手足心热，两颧潮红，潮热咳嗽，咽干口渴，经期衄血，色黯红，舌红或绛，苔花剥或无苔，脉细数。治疗的最佳选方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玉女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百合固金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顺经汤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经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知柏地黄汤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经行吐衄肺肾阴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证候：经前或经期吐血、衄血，量少，色黯红，月经每先期、量少；平素可有头晕耳鸣，手足心热，两颧潮红，潮热咳嗽，咽干口渴；舌红或绛，苔滑剥或无苔，脉细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滋阴养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顺经汤或加味麦门冬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肉瘿的特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如肉之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发展缓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柔韧而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漫肿质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结喉一侧或两侧结块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肉瘿的概念、特点：肉瘿是瘿病中较常见的一种，其临床特点是颈前喉结一侧或两侧结块，柔韧而圆，如肉之团，随吞咽动作而上下移动，发展缓慢。好发于青年女性及中年人。相当于西医的甲状腺腺瘤或囊肿，属甲状腺的良性肿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干疳的主要治法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养血柔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补益气血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滋阴生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健脾温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．调脾健运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干疳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形体极度消瘦，皮肤干瘪起皱，大肉已脱，皮包骨头，貌似老人，毛发干枯，面色（白光）白，精神委靡，啼哭无力，腹凹如舟，杳不思食，大便稀溏或便秘，舌淡嫩，苔少，脉细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补益气血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剂：八珍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气血两虚的病变多见于哪两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心与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心与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心与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脾与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肺与肝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</w:t>
      </w:r>
      <w:r>
        <w:rPr>
          <w:rFonts w:ascii="宋体;SimSun" w:hAnsi="宋体;SimSun" w:cs="Arial"/>
          <w:kern w:val="0"/>
          <w:szCs w:val="21"/>
        </w:rPr>
        <w:t>心与脾的关系：“心生血”，脾胃为气血生化之源，脾气旺盛，则气血生化有源，心主之血自能充盈，运行全身以营养各脏腑器官。血液运行于经脉之中，固然赖于心气之推动，然亦必需有脾之统摄作用，以维持其正常的运行。所以心与脾的关系主要反映在血液的生成和运行这两个方面。病理情况下，心脾两脏亦常互相影响，如脾气虚弱，运化失职，血的来源不足，致心血亏虚。若思虑过度，耗伤心血，也可影响脾之健运。因此，气血两虚的病变多见于心脾，导致心脾两虚之证候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21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脉的特征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缓而时止，止无定数，良久方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数而时止，止无定数，良久方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脉来一止，止有定数，良久方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数而时止，止有定数，良久方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脉来时止，止无定数，良久方还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</w:t>
      </w:r>
      <w:r>
        <w:rPr>
          <w:rFonts w:ascii="宋体;SimSun" w:hAnsi="宋体;SimSun" w:cs="Arial"/>
          <w:color w:val="000000"/>
          <w:szCs w:val="21"/>
        </w:rPr>
        <w:t>医学教育网原创】代脉脉来一止，止有定数，良久方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7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8-07-24T06:10:00Z</dcterms:modified>
  <cp:revision>338</cp:revision>
  <dc:subject/>
  <dc:title/>
</cp:coreProperties>
</file>