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心血管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请介绍稳定型心绞痛的治疗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请简述非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抬高型急性冠脉综合征的临床表现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请简述非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抬高型急性冠脉综合征的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一、请介绍稳定型心绞痛的治疗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原则是改善冠状动脉的血供和降低心肌的耗氧，同时预防心肌梗死和死亡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发作时的治疗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休息  发作时立刻休息，症状即可逐渐消失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药物治疗  较重的发作，可使用作用较快的硝酸酯制剂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硝酸甘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可用</w:t>
      </w:r>
      <w:r>
        <w:rPr>
          <w:rFonts w:cs="宋体;SimSun" w:ascii="宋体;SimSun" w:hAnsi="宋体;SimSun"/>
          <w:sz w:val="24"/>
        </w:rPr>
        <w:t>0.3</w:t>
      </w:r>
      <w:r>
        <w:rPr>
          <w:rFonts w:ascii="MS Mincho;ＭＳ 明朝" w:hAnsi="MS Mincho;ＭＳ 明朝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0.6mg</w:t>
      </w:r>
      <w:r>
        <w:rPr>
          <w:rFonts w:ascii="宋体;SimSun" w:hAnsi="宋体;SimSun" w:cs="宋体;SimSun"/>
          <w:sz w:val="24"/>
        </w:rPr>
        <w:t>，置于舌下含化，迅速为唾液所溶解而吸收，</w:t>
      </w:r>
      <w:r>
        <w:rPr>
          <w:rFonts w:cs="宋体;SimSun" w:ascii="宋体;SimSun" w:hAnsi="宋体;SimSun"/>
          <w:sz w:val="24"/>
        </w:rPr>
        <w:t>1</w:t>
      </w:r>
      <w:r>
        <w:rPr>
          <w:rFonts w:ascii="MS Mincho;ＭＳ 明朝" w:hAnsi="MS Mincho;ＭＳ 明朝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即开始起作用，约半小时后作用消失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硝酸异山梨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可用</w:t>
      </w:r>
      <w:r>
        <w:rPr>
          <w:rFonts w:cs="宋体;SimSun" w:ascii="宋体;SimSun" w:hAnsi="宋体;SimSun"/>
          <w:sz w:val="24"/>
        </w:rPr>
        <w:t>5</w:t>
      </w:r>
      <w:r>
        <w:rPr>
          <w:rFonts w:ascii="MS Mincho;ＭＳ 明朝" w:hAnsi="MS Mincho;ＭＳ 明朝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10mg</w:t>
      </w:r>
      <w:r>
        <w:rPr>
          <w:rFonts w:ascii="宋体;SimSun" w:hAnsi="宋体;SimSun" w:cs="宋体;SimSun"/>
          <w:sz w:val="24"/>
        </w:rPr>
        <w:t>，舌下含化，</w:t>
      </w:r>
      <w:r>
        <w:rPr>
          <w:rFonts w:cs="宋体;SimSun" w:ascii="宋体;SimSun" w:hAnsi="宋体;SimSun"/>
          <w:sz w:val="24"/>
        </w:rPr>
        <w:t>2</w:t>
      </w:r>
      <w:r>
        <w:rPr>
          <w:rFonts w:ascii="MS Mincho;ＭＳ 明朝" w:hAnsi="MS Mincho;ＭＳ 明朝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见效，作用维持</w:t>
      </w:r>
      <w:r>
        <w:rPr>
          <w:rFonts w:cs="宋体;SimSun" w:ascii="宋体;SimSun" w:hAnsi="宋体;SimSun"/>
          <w:sz w:val="24"/>
        </w:rPr>
        <w:t>2</w:t>
      </w:r>
      <w:r>
        <w:rPr>
          <w:rFonts w:ascii="MS Mincho;ＭＳ 明朝" w:hAnsi="MS Mincho;ＭＳ 明朝" w:cs="MS Mincho;ＭＳ 明朝" w:eastAsia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还有供喷雾吸入用的制剂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应用上述药物的同时，可考虑用镇静药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缓解期的治疗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生活方式的调整  宜尽量避免各种确知足以诱致发作的因素。调节饮食，戒烟限酒。调整日常生活与工作量；减轻精神负担；保持适当的体力活动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药物治疗  改善缺血、减轻症状的药物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阻断拟交感胺类对心率和心收缩力受体的刺激作用，减慢心率、降低血压，减低心肌收缩力和氧耗量，还减低运动时血流动力的反应，使在同一运动量水平上心肌氧耗量减少；使不缺血的心肌区小动脉（阻力血管）缩小，从而使更多的血液通过极度扩张的侧支循环（输送血管）流入缺血区。使用本药要注意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本药与硝酸酯类合用有协同作用；②停用本药时应逐步减量，如突然停用有诱发心肌梗死的可能；③低血压、支气管哮喘以及心动过缓、二度或以上房室传导阻滞者不宜应用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硝酸酯制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为内皮依赖性血管扩张剂，能减少心肌需氧和改善心肌灌注，从而减低心绞痛发作的频率和程度，增加运动耐量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钙通道阻滞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抑制心肌收缩，减少心肌氧耗；扩张周围血管，降低动脉压，减轻心脏负荷；改善心肌的微循环。更适用于同时有高血压的患者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曲美他嗪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通过抑制脂肪酸氧化和增加葡萄糖代谢，改善心肌氧的供需平衡而治疗心肌缺血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防心肌梗死，改善预后的药物有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阿司匹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通过抑制环氧化酶和血栓烷</w:t>
      </w: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的合成达到抗血小板聚集的作用，所有患者只要没有药物禁忌证都应服用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氯吡格雷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通过选择性不可逆的抑制血小板二磷酸腺苷受体而阻断</w:t>
      </w:r>
      <w:r>
        <w:rPr>
          <w:rFonts w:cs="宋体;SimSun" w:ascii="宋体;SimSun" w:hAnsi="宋体;SimSun"/>
          <w:sz w:val="24"/>
        </w:rPr>
        <w:t>ADP</w:t>
      </w:r>
      <w:r>
        <w:rPr>
          <w:rFonts w:ascii="宋体;SimSun" w:hAnsi="宋体;SimSun" w:cs="宋体;SimSun"/>
          <w:sz w:val="24"/>
        </w:rPr>
        <w:t>依赖激活的血小板糖蛋白Ⅱ</w:t>
      </w:r>
      <w:r>
        <w:rPr>
          <w:rFonts w:cs="宋体;SimSun" w:ascii="宋体;SimSun" w:hAnsi="宋体;SimSun"/>
          <w:sz w:val="24"/>
        </w:rPr>
        <w:t>b/Ⅲa</w:t>
      </w:r>
      <w:r>
        <w:rPr>
          <w:rFonts w:ascii="宋体;SimSun" w:hAnsi="宋体;SimSun" w:cs="宋体;SimSun"/>
          <w:sz w:val="24"/>
        </w:rPr>
        <w:t>复合物，有效地减少</w:t>
      </w:r>
      <w:r>
        <w:rPr>
          <w:rFonts w:cs="宋体;SimSun" w:ascii="宋体;SimSun" w:hAnsi="宋体;SimSun"/>
          <w:sz w:val="24"/>
        </w:rPr>
        <w:t>ADP</w:t>
      </w:r>
      <w:r>
        <w:rPr>
          <w:rFonts w:ascii="宋体;SimSun" w:hAnsi="宋体;SimSun" w:cs="宋体;SimSun"/>
          <w:sz w:val="24"/>
        </w:rPr>
        <w:t>介导的血小板激活和聚集。不能耐受阿司匹林的患者可用氯吡格雷替代治疗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长期服用可显著降低死亡等心血管事件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他汀类药物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有效降低</w:t>
      </w:r>
      <w:r>
        <w:rPr>
          <w:rFonts w:cs="宋体;SimSun" w:ascii="宋体;SimSun" w:hAnsi="宋体;SimSun"/>
          <w:sz w:val="24"/>
        </w:rPr>
        <w:t>T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DL-C</w:t>
      </w:r>
      <w:r>
        <w:rPr>
          <w:rFonts w:ascii="宋体;SimSun" w:hAnsi="宋体;SimSun" w:cs="宋体;SimSun"/>
          <w:sz w:val="24"/>
        </w:rPr>
        <w:t>，还有延缓斑块进展、稳定斑块和抗炎等调脂以外的作用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ARB:</w:t>
      </w:r>
      <w:r>
        <w:rPr>
          <w:rFonts w:ascii="宋体;SimSun" w:hAnsi="宋体;SimSun" w:cs="宋体;SimSun"/>
          <w:sz w:val="24"/>
        </w:rPr>
        <w:t>可以使冠心病患者的心血管死亡、非致死性心肌梗死等主要终点事件的相对危险性显著降低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血管重建治疗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经皮冠状动脉介入治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随着技术的进步，介入治疗效果不断提高，不仅可以改善生活质量，而且可以明显降低高危患者的心肌梗死的发生率和死亡率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冠状动脉旁路移植术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心脏康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运动锻炼疗法，谨慎安排进度适宜的运动锻炼有助于促进侧支循环的形成，提高体力活动的耐受量而改善症状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二、请简述非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抬高型急性冠脉综合征的临床表现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A</w:t>
      </w:r>
      <w:r>
        <w:rPr>
          <w:rFonts w:ascii="宋体;SimSun" w:hAnsi="宋体;SimSun" w:cs="宋体;SimSun"/>
          <w:sz w:val="24"/>
        </w:rPr>
        <w:t>可表现为静息型心绞痛、初发型心绞痛和劳力恶化型心绞痛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胸痛的部位、性质与稳定型心绞痛相似，具有以下特点之一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原为稳定型心绞痛，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内疼痛发作的频率增加，程度加重、时限延长、诱发因素变化，硝酸类药物缓解作用减弱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个月之内新发生的心绞痛，并因较轻的负荷所诱发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休息状态下发作心绞痛或较轻微活动即可诱发。发作时表现有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的变异型心绞痛也属此列。此外，由于贫血、感染、甲亢、心律失常等原因诱发的心绞痛称之为继发性不稳定型心绞痛。大多数胸痛发作时有一过性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（抬高或压低）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（低平或倒置）改变。心电图的改变可随着心绞痛的缓解而完全或部分消失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三、请简述非</w:t>
      </w:r>
      <w:r>
        <w:rPr>
          <w:rFonts w:cs="宋体;SimSun" w:ascii="宋体;SimSun" w:hAnsi="宋体;SimSun"/>
          <w:b/>
          <w:sz w:val="24"/>
        </w:rPr>
        <w:t>ST</w:t>
      </w:r>
      <w:r>
        <w:rPr>
          <w:rFonts w:ascii="宋体;SimSun" w:hAnsi="宋体;SimSun" w:cs="宋体;SimSun"/>
          <w:b/>
          <w:sz w:val="24"/>
        </w:rPr>
        <w:t>段抬高型急性冠脉综合征的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主要有两个目的：即刻缓解缺血和预防严重的不良后果（即死亡或心肌梗死或再梗死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处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卧床休息，床边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心电监测。有呼吸困难、发绀者应给氧吸入，维持血氧饱和度达到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，烦躁不安、剧烈疼痛者可给予吗啡</w:t>
      </w:r>
      <w:r>
        <w:rPr>
          <w:rFonts w:cs="宋体;SimSun" w:ascii="宋体;SimSun" w:hAnsi="宋体;SimSun"/>
          <w:sz w:val="24"/>
        </w:rPr>
        <w:t>5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10mg</w:t>
      </w:r>
      <w:r>
        <w:rPr>
          <w:rFonts w:ascii="宋体;SimSun" w:hAnsi="宋体;SimSun" w:cs="宋体;SimSun"/>
          <w:sz w:val="24"/>
        </w:rPr>
        <w:t>，皮下注射。如有必要应重复检测心肌坏死标记物。如患者未使用他汀类药物，无论血脂是否增高均应及早使用他汀类药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物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抗心肌缺血药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硝酸酯类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含化或喷雾吸入硝酸酯类制剂往往不能缓解症状，一般建议每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一次，共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无低血压等禁忌证者，应及早开始用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，口服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的剂量应个体化。少数情况下，如伴血压明显升高，心率增快者可静脉应用，停药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内作用消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非二氢吡啶类钙拮抗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治疗变异型心绞痛以钙通道阻滞剂的疗效最好。本类药也可与硝酸酯同服，停用这些药时宜逐渐减量然后停服，以免诱发冠状动脉痉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抗血小板治疗  阿司匹林、氯吡格雷是非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型急性冠脉综合征中的重要治疗措施，其目的在于防止血栓形成。联合治疗推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抗凝治疗  用于中危和高危的非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抬高型急性冠脉综合征。常用低分子肝素、磺达肝癸钠、普通肝素、比伐芦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调脂治疗  无论基线血脂水平如何，</w:t>
      </w:r>
      <w:r>
        <w:rPr>
          <w:rFonts w:cs="宋体;SimSun" w:ascii="宋体;SimSun" w:hAnsi="宋体;SimSun"/>
          <w:sz w:val="24"/>
        </w:rPr>
        <w:t>UA/NSTEMI</w:t>
      </w:r>
      <w:r>
        <w:rPr>
          <w:rFonts w:ascii="宋体;SimSun" w:hAnsi="宋体;SimSun" w:cs="宋体;SimSun"/>
          <w:sz w:val="24"/>
        </w:rPr>
        <w:t>患者应尽早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）开始使用他汀类药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ACEI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 xml:space="preserve">ARB  </w:t>
      </w:r>
      <w:r>
        <w:rPr>
          <w:rFonts w:ascii="宋体;SimSun" w:hAnsi="宋体;SimSun" w:cs="宋体;SimSun"/>
          <w:sz w:val="24"/>
        </w:rPr>
        <w:t>长期应用能降低心血管事件发生率，应该在第一个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小时内给予口服 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，不能耐受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者可用</w:t>
      </w:r>
      <w:r>
        <w:rPr>
          <w:rFonts w:cs="宋体;SimSun" w:ascii="宋体;SimSun" w:hAnsi="宋体;SimSun"/>
          <w:sz w:val="24"/>
        </w:rPr>
        <w:t>ARB</w:t>
      </w:r>
      <w:r>
        <w:rPr>
          <w:rFonts w:ascii="宋体;SimSun" w:hAnsi="宋体;SimSun" w:cs="宋体;SimSun"/>
          <w:sz w:val="24"/>
        </w:rPr>
        <w:t>替代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心血管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白玲</cp:lastModifiedBy>
  <dcterms:modified xsi:type="dcterms:W3CDTF">2018-07-09T06:52:00Z</dcterms:modified>
  <cp:revision>370</cp:revision>
  <dc:subject/>
  <dc:title/>
</cp:coreProperties>
</file>