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恶心与呕吐的发生制剂是什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恶心与呕吐的常见病因和临床特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恶心与呕吐的伴随症状及诊断意义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恶心与呕吐的发生制剂是什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呕吐中枢位于延髓外侧网状结构的背部，分别接受来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方面的信号，引起呕吐动作。这些信号分别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咽部、消化道、心脏、睾丸等器官的传入冲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脑皮质、脑干、迷路系统及小脑传出的信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位于延髓第四脑室的底面的化学感受器触发带，在血脑屏障外侧感受循环中的外源性化学物质或药物（如吗啡、洋地黄等）及内生代谢产物（如感染、酮症、尿毒症等）的刺激，由此引发出神经冲动，传至呕吐中枢引起呕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恶心与呕吐的常见病因和临床特点是什么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中枢性呕吐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颅压增高  脑水肿、颅内占位病变、脑炎、脑膜炎等，均可引起颅压增高而发生呕吐。呕吐呈喷射性且相当严重。不伴恶心，但有剧烈头痛。呕吐与饮食无关。亦可伴有不同程度的意识障碍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化学感受器触发区受刺激  这种呕吐常伴明显恶心。见代谢障碍如酮症酸中毒、代谢性酸中毒、低血钠、低血氯、尿毒症。内分泌系统疾病，如甲状腺危象、肾上腺危象、早期妊娠。药物作用于此区亦可产生恶心、呕吐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脑血管功能障碍  如偏头痛可发生严重的恶心、呕吐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性呕吐  其特点为病程较久，多见青年女性，反复发作，饭后发生多次小量呕吐，呕吐物为食物，常不伴恶心，呕吐不费力，多有神经精神症状，呕吐发生或加重与精神及情绪因素有关。体重无明显的改变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反射性呕吐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部器官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及十二指肠疾病：急性胃炎可引起明显恶心、呕吐，同时有上腹痛或不适，呕吐后腹痛可缓解。如同时有腹泻则称为急性胃肠炎。慢性胃炎恶心多见，呕吐不重。幽门梗阻时，呕吐重，呕吐物量大，有隔夜食物及酸臭味，不混有胆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肠道疾病：急性肠炎、急性阑尾炎，可引起轻度恶心、呕吐。急性阑尾炎最早期的症状为上腹痛、恶心、呕吐，很易与急性胃炎相混。小肠梗阻可发生严重恶心、呕吐，若梗阻部位在小肠上部，呕吐发生早且呕吐物量大并混有胆汁。梗阻在小肠下部，呕吐物量小可有粪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胆道疾病：急、慢性胆囊炎，胆石症，可引起恶心、呕吐，不严重。有明显右上腹痛，可发生黄疸及发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肝脏疾病：肝炎、肝硬化，恶心、呕吐为顽固性症状，可伴黄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胰腺疾病：急性胰腺炎时，可发生严重恶心、呕吐、上腹痛。可有发热、黄疸及休克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腹膜疾病：急性腹膜炎时，可出现较重恶心、呕吐、严重全腹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尿路结石：肾绞痛发作时，可有恶心、呕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妇科疾病：宫外孕破裂、卵巢囊肿蒂扭转，可发生恶心、呕吐，但主要为腹痛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胸部器官疾病  如急性下壁心肌梗死和右心功能不全可引起恶心、呕吐，且有时较顽固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头部器官疾病  如闭角型青光眼，由于眼压突然升高，经三叉神经的反射作用引起恶心、呕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前庭功能障碍性呕吐  常见梅尼埃病、迷路炎、晕车、晕船等，多伴眩晕，呕吐较重，亦可为喷射性。小脑后下动脉血栓形成，基底动脉供血不全若累及前庭神经核时，均可发生眩晕及呕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恶心与呕吐的伴随症状及诊断意义是什么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伴腹泻  多见急性胃肠炎或细菌性食物中毒、霍乱、副霍乱和各种原因的急性中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呕吐大量隔夜食物，且常在夜间发生，提示幽门梗阻、胃潴留或十二指肠淤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呕吐物多且有粪臭者可见于肠梗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伴右上腹痛及发热、寒战或黄疸  应考虑胆囊炎或胆石症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呕吐后上腹痛缓解  常见溃疡病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伴头痛及喷射性呕吐  常见颅内高压症或青光眼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伴眩晕、眼球震颤  见于前庭器官疾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正应用某些药物如抗菌与抗癌药物等，呕吐可能与药物副作用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已婚育龄妇女伴停经，且呕吐在早晨者应注意早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有肾功能不全、糖尿病、电解质紊乱、重症甲亢等病史，呕吐伴明显恶心者，应考虑尿毒症、酮症酸中毒、低钠、低氯、甲亢危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7-19T12:42:00Z</dcterms:modified>
  <cp:revision>303</cp:revision>
  <dc:subject/>
  <dc:title/>
</cp:coreProperties>
</file>