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型胃炎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型胃炎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溃疡性结肠炎如何分型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食管癌诊断时检查手段如何选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型胃炎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型胃炎的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/>
        <w:t>A</w:t>
      </w:r>
      <w:r>
        <w:rPr/>
        <w:t>型胃炎与</w:t>
      </w:r>
      <w:r>
        <w:rPr/>
        <w:t>B</w:t>
      </w:r>
      <w:r>
        <w:rPr/>
        <w:t>型胃炎的主要区别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87"/>
        <w:gridCol w:w="2887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萎缩性胃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免疫性胃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）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率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常见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见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位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窦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体、胃底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染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免疫反应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血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伴有，甚至恶性贫血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因子抗体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细胞抗体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酸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或偏低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著降低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促胃液素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或偏低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显增高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溃疡性结肠炎如何分型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病程：初发、慢性复发、慢性持续和急性暴发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病情程度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度：每日腹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下，病变局限于直肠或乙状结肠，少或无便血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度：轻、重之间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度：每日腹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以上，病变广泛，常有血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病变范围：直肠炎、直肠乙状结肠炎、左半结肠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按病期：活动期、缓解期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食管癌诊断时检查手段如何选择？</w:t>
      </w:r>
    </w:p>
    <w:p>
      <w:pPr>
        <w:pStyle w:val="Normal"/>
        <w:rPr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sz w:val="24"/>
        </w:rPr>
      </w:pPr>
      <w:r>
        <w:rPr>
          <w:sz w:val="24"/>
        </w:rPr>
        <w:t>考试中经常出现关于食管癌检查手段的选择，往往容易混淆。需要做题人仔细审题以便区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确诊：选择内镜、食管镜、胃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普查、筛选：食管脱落细胞检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影像学检查首选：食管</w:t>
      </w:r>
      <w:r>
        <w:rPr>
          <w:sz w:val="24"/>
        </w:rPr>
        <w:t>X</w:t>
      </w:r>
      <w:r>
        <w:rPr>
          <w:sz w:val="24"/>
        </w:rPr>
        <w:t>线气钡双重对比造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显示食管与邻近器官的关系、确定放射治疗靶区：</w:t>
      </w:r>
      <w:r>
        <w:rPr>
          <w:sz w:val="24"/>
        </w:rPr>
        <w:t>CT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食管癌的浸润层次、向外扩展深度以及有无周围淋巴结或者邻近脏器转移：超声内镜检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07-24T01:35:00Z</dcterms:modified>
  <cp:revision>142</cp:revision>
  <dc:subject/>
  <dc:title/>
</cp:coreProperties>
</file>