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液体制剂这部分内容那么多，怎么学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表面活性剂的毒性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液体制剂这部分内容那么多，怎么学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液体制剂在药剂学中是很重要的一节内容，这部分内容多而杂，需要大家记忆的东西很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要求大家重点掌握：表面活性剂的分类和用途、液体制剂的分类、液体制剂的溶剂和附加剂、混悬剂的稳定剂、乳剂的乳化剂和稳定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知识点有相似之处但又不完全相同，容易混淆，因此建议大家最好把相关的知识点以图表的形式进行总结，这样可以进行对比记忆，提高学习效率。比如对于表面活性剂的分类可以总结如下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80326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表面活性剂的毒性，如下题，如何作答？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吐温类表面活性剂溶血作用的顺序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吐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吐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吐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非离子表面活性剂的溶血作用较轻微，在亲水基为聚氧乙烯基非离子表面活性剂中，以吐温类的溶血作用最小，其顺序为：聚氧乙烯烷基醚＞聚氧乙烯芳基醚＞聚氧乙烯脂肪酸酯＞吐温类；吐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＞吐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。目前吐温类表面活性剂仍只用于某些肌内注射液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表面活性剂的毒性大小顺序可以通过以下口诀记忆：万方制图，二流</w:t>
      </w:r>
      <w:r>
        <w:rPr>
          <w:rFonts w:cs="宋体;SimSun" w:ascii="宋体;SimSun" w:hAnsi="宋体;SimSun"/>
          <w:sz w:val="24"/>
        </w:rPr>
        <w:t>Spa</w:t>
      </w:r>
      <w:r>
        <w:rPr>
          <w:rFonts w:ascii="宋体;SimSun" w:hAnsi="宋体;SimSun" w:cs="宋体;SimSun"/>
          <w:sz w:val="24"/>
        </w:rPr>
        <w:t>。（万指聚氧乙烯烷基醚，方指聚氧乙烯芳基醚，制指聚氧乙烯脂肪酸酯，图指吐温。二流指吐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和吐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pa</w:t>
      </w:r>
      <w:r>
        <w:rPr>
          <w:rFonts w:ascii="宋体;SimSun" w:hAnsi="宋体;SimSun" w:cs="宋体;SimSun"/>
          <w:sz w:val="24"/>
        </w:rPr>
        <w:t>指吐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和吐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液体药剂的特点，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给药途径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分散度大，吸收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便于分剂量，老幼服用方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稳定性好，便于携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湿药制成溶液较适宜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液体药剂的优点有：①药物以分子或微粒状态分散在介质中，分散度大，吸收快，能较迅速地发挥药效；②给药途径多，可以内服，也可以外用；③易于分剂量，服用方便；④能减少某些药物的刺激性；⑤某些固体药物制成液体制剂后，有利于提高药物的生物利用度。缺点：①药物分散度大，受分散介质的影响，易引起药物的化学降解；②液体制剂体积较大，携带、运输、贮存都不方便；③水性液体制剂容易霉变，需加入防腐剂；④非均匀性液体制剂，易产生一系列的物理稳定性问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7-25T03:40:00Z</dcterms:modified>
  <cp:revision>65</cp:revision>
  <dc:subject/>
  <dc:title/>
</cp:coreProperties>
</file>