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流感的预防措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对流感患者进行隔离及治疗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流感流行前接种流感疫苗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流感流行前，给所有易感人群使用金刚烷胺进行药物预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减少公众集会活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给易感的高危人群接种流感疫苗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预防（一）控制传染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早发现、早报告、早隔离、早治疗，隔离时间为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周或至主要症状消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二）切断传播途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流感流行期间，尽量少去公共场所，注意通风，加强对公共场所进行消毒。医务人员在工作期间戴口罩，勤洗手，防止交叉感染。流感患者的用品要彻底消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三）保护易感人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接种流感疫苗在流感好发季节，给易感的高危人群和医务人员接种疫苗。高危人群包括：年龄超过</w:t>
      </w:r>
      <w:r>
        <w:rPr>
          <w:rFonts w:cs="Arial" w:ascii="宋体;SimSun" w:hAnsi="宋体;SimSun"/>
          <w:color w:val="000000"/>
          <w:szCs w:val="21"/>
        </w:rPr>
        <w:t>65</w:t>
      </w:r>
      <w:r>
        <w:rPr>
          <w:rFonts w:ascii="宋体;SimSun" w:hAnsi="宋体;SimSun" w:cs="Arial"/>
          <w:color w:val="000000"/>
          <w:szCs w:val="21"/>
        </w:rPr>
        <w:t>岁；有慢性肺或心血管系统疾病（包括哮喘）的成人和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个月以上的儿童；肾功能障碍者；免疫功能抑制（包括药物性）者；妊娠中期以上孕妇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应用抗流感病毒药物预防明确或怀疑某部门流感暴发时，对所有非流感者和未进行疫苗接种的医务人员给予金刚烷胺、金刚乙胺或奥司他韦进行预防性治疗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糖尿病并发感染最常见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泌尿系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败血症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化脓性细菌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肠道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胆管感染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糖尿病并发感染：多为化脓性细菌感染、肺结核和真菌感染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尿中不会出现管型的疾病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慢性肾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肾盂肾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肾病综合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狼疮性肾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急性膀胱炎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管型：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透明管型　偶见于健康人；少量出现见于剧烈运动、高热等；明显增多提示肾实质病变，如肾病综合征、慢性肾炎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细胞管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红细胞管型　见于急性肾炎、慢性肾炎急性发作、狼疮性肾炎、肾移植术后急性排斥反应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白细胞管型　提示肾实质感染性疾病，见于肾盂肾炎、间质性肾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肾小管上皮细胞管型　提示肾小管病变，见于急性肾小管坏死、慢性肾炎晚期、肾病综合征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表情呆钝，智力衰退，或终日无语，不思饮食，脘腹胀满，口多涎沫，头重如裹，舌质淡，苔白腻，脉滑。治宜选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还少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洗心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七福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转呆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涤痰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痴呆之痰浊蒙窍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主症：表情呆钝，智力衰退，或哭笑无常，喃喃自语，或终日无语，呆若木鸡，伴不思饮食，脘腹胀痛，痞满不适，口多涎沫，头重如裹，舌质淡，苔白腻，脉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豁痰开窍，健脾化浊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：涤痰汤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21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传染性单核细胞增多症，气营两燔证的选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银翘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普济消毒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败毒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甘露消毒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竹叶石膏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传染性单核细胞增多症气营两燔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证候：壮热烦渴，咽喉红肿疼痛，乳蛾肿大，甚则溃烂，口疮口臭，面红唇赤，红疹显露，便秘尿赤，淋巴结或肝脾肿大，舌质红，苔黄糙，脉洪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清气凉营，解毒化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剂：普济消毒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48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8-08-02T06:53:00Z</dcterms:modified>
  <cp:revision>340</cp:revision>
  <dc:subject/>
  <dc:title/>
</cp:coreProperties>
</file>