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甲状腺癌的病理类型如何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溃疡性结肠炎与肠克罗恩病的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左半结肠癌与右半结肠癌各有哪些临床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甲状腺癌的病理类型如何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69"/>
        <w:gridCol w:w="3251"/>
        <w:gridCol w:w="2592"/>
      </w:tblGrid>
      <w:tr>
        <w:trPr/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50021"/>
                <w:kern w:val="0"/>
              </w:rPr>
              <w:t>甲状腺癌的病理类型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恶性度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转移方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可考点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乳头状腺癌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低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淋巴结转移，少数血行转移至肺和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多见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滤泡状腺癌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低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经血循环转移至肺和骨，也可淋巴转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髓样癌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度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淋巴及血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来源于滤泡旁细胞，可分泌降钙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未分化癌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淋巴转移或血运转移至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溃疡性结肠炎与肠克罗恩病的鉴别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942"/>
        <w:gridCol w:w="2648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溃疡性结肠炎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肠克罗恩病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症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变分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肛门周围病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直肠受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末段回肠受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肠腔狭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瘘管形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镜表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学特征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脓血便多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连续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少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绝大多数受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罕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少见，中心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罕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溃疡浅，黏膜弥漫性充血水肿，颗粒状，脆性增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有膜弥漫性炎症、隐窝脓肿、隐窝结构明显异常、杯状细胞减少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腹泻，但脓血便少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节段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少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见，偏心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纵行溃疡，伴周围黏膜正常或鹅卵石样改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裂隙状溃疡、上皮样肉芽肿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左半结肠癌与右半结肠癌各有哪些临床特点？</w:t>
      </w:r>
    </w:p>
    <w:p>
      <w:pPr>
        <w:pStyle w:val="Normal"/>
        <w:rPr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半结肠癌以肿块型或溃疡型常见，不易引起肠腔狭窄，临床表现以全身症状、贫血、腹部包块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半结肠癌以浸润型常见，临床表现以肠梗阻、便秘、腹泻、便血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8-07T06:19:00Z</dcterms:modified>
  <cp:revision>144</cp:revision>
  <dc:subject/>
  <dc:title/>
</cp:coreProperties>
</file>