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tbl>
      <w:tblPr>
        <w:tblW w:w="85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0"/>
        <w:gridCol w:w="2200"/>
        <w:gridCol w:w="1800"/>
        <w:gridCol w:w="1660"/>
      </w:tblGrid>
      <w:tr>
        <w:trPr>
          <w:trHeight w:val="1185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月社区卫生服务中心（站）招聘           （医疗、医技、药剂）工作人员面试得分一览表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抽签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9.01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临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7.4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6.08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临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4.8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8.11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临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4.8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9.12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临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4.6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2.11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临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84.6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3.05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临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4.3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0.01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临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3.6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1.07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临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2.8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9.04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临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1.2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6.11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临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984.11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临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986.05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临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991.08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临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67.8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989.07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临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62.8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4.02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8"/>
                <w:szCs w:val="28"/>
              </w:rPr>
              <w:t>中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5.8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8.09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8"/>
                <w:szCs w:val="28"/>
              </w:rPr>
              <w:t>中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4.6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1.10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8"/>
                <w:szCs w:val="28"/>
              </w:rPr>
              <w:t>中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3.6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5.08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公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1.10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公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5.8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2.08.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公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1.12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公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3.11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公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9.8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3.02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89.2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7.11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84.6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2.02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81.2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1990.11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7.8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1.03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6.6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1.12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5.8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1.11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2.4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3.06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1.8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2.07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0.8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4.01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3.10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Tahoma"/>
                <w:b/>
                <w:bCs/>
                <w:kern w:val="0"/>
                <w:sz w:val="28"/>
                <w:szCs w:val="28"/>
              </w:rPr>
              <w:t>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5.4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5.03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Tahoma"/>
                <w:b/>
                <w:bCs/>
                <w:kern w:val="0"/>
                <w:sz w:val="28"/>
                <w:szCs w:val="28"/>
              </w:rPr>
              <w:t>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4.4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3.01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88.6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2.09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85.4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9.12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84.2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0.11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82.8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1.10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82.4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1.12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7.4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9.08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6.8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9.05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1.8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1.03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1.4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889.09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1.4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4.02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1.2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9.10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70.8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4.09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69.2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1.08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68.6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90.09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67.6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5.07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66.4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7.04.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66.2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1987.03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药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66.2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531" w:right="1474" w:gutter="0" w:header="0" w:top="1644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04:00Z</dcterms:created>
  <dc:creator>zhaoxinlei</dc:creator>
  <dc:description/>
  <dc:language>en-US</dc:language>
  <cp:lastModifiedBy>田欣</cp:lastModifiedBy>
  <dcterms:modified xsi:type="dcterms:W3CDTF">2018-08-1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