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制剂这部分内容不知道哪里是重点，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内服制剂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称量操作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制剂这部分内容不知道哪里是重点，不知道怎么学习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医院制剂这部分内容确实比较多，也比较杂，让大家有一盘散沙的感觉，不知道哪里是重点。在这里，老师提醒大家一点，由于卫生资格考试题目比较宽泛，所以咱们在进行复习时最好是采取“全面撒网”的方式，对教材上涉及到的知识点都要有个印象，可以不全部记住，只要能根据选项提示推断出正确答案即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咱们在复习制药用水的选用原则时，可以这样记忆：饮用水用于</w:t>
      </w:r>
      <w:r>
        <w:rPr>
          <w:rFonts w:ascii="宋体;SimSun" w:hAnsi="宋体;SimSun" w:cs="宋体;SimSun"/>
          <w:b/>
          <w:bCs/>
          <w:sz w:val="24"/>
        </w:rPr>
        <w:t>粗洗</w:t>
      </w:r>
      <w:r>
        <w:rPr>
          <w:rFonts w:ascii="宋体;SimSun" w:hAnsi="宋体;SimSun" w:cs="宋体;SimSun"/>
          <w:bCs/>
          <w:sz w:val="24"/>
        </w:rPr>
        <w:t>和中药饮片提取，注射用水用于配制</w:t>
      </w:r>
      <w:r>
        <w:rPr>
          <w:rFonts w:ascii="宋体;SimSun" w:hAnsi="宋体;SimSun" w:cs="宋体;SimSun"/>
          <w:b/>
          <w:bCs/>
          <w:sz w:val="24"/>
        </w:rPr>
        <w:t>注射剂、滴眼剂</w:t>
      </w:r>
      <w:r>
        <w:rPr>
          <w:rFonts w:ascii="宋体;SimSun" w:hAnsi="宋体;SimSun" w:cs="宋体;SimSun"/>
          <w:bCs/>
          <w:sz w:val="24"/>
        </w:rPr>
        <w:t>等的溶剂或稀释剂及容器的</w:t>
      </w:r>
      <w:r>
        <w:rPr>
          <w:rFonts w:ascii="宋体;SimSun" w:hAnsi="宋体;SimSun" w:cs="宋体;SimSun"/>
          <w:b/>
          <w:bCs/>
          <w:sz w:val="24"/>
        </w:rPr>
        <w:t>精洗</w:t>
      </w:r>
      <w:r>
        <w:rPr>
          <w:rFonts w:ascii="宋体;SimSun" w:hAnsi="宋体;SimSun" w:cs="宋体;SimSun"/>
          <w:bCs/>
          <w:sz w:val="24"/>
        </w:rPr>
        <w:t>；灭菌注射用水用于注射用</w:t>
      </w:r>
      <w:r>
        <w:rPr>
          <w:rFonts w:ascii="宋体;SimSun" w:hAnsi="宋体;SimSun" w:cs="宋体;SimSun"/>
          <w:b/>
          <w:bCs/>
          <w:sz w:val="24"/>
        </w:rPr>
        <w:t>灭菌</w:t>
      </w:r>
      <w:r>
        <w:rPr>
          <w:rFonts w:ascii="宋体;SimSun" w:hAnsi="宋体;SimSun" w:cs="宋体;SimSun"/>
          <w:bCs/>
          <w:sz w:val="24"/>
        </w:rPr>
        <w:t>粉末的溶剂或注射剂的稀释剂，剩下的其他用途就属于纯化水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抓住关键词：饮用水——粗洗；注射用水——注射剂、滴眼剂；灭菌注射用水——灭菌粉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内服制剂，如下题，如何作答？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关于合剂叙述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酊剂、流浸膏剂、醑剂与水混合时，应快速加入混合，以减少混浊或沉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合剂制备必须过滤，以避免沉淀或杂质的产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挥发性药物或芳香性药物应先行加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酌加适量的抗氧剂、防腐剂及矫味剂，不可加着色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混悬液型合剂必须在标签上注明“服时摇匀”字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不易溶解的药物应研细，搅拌促其溶解，遇热易分解的药物不宜加热。挥发性药物或芳香性药物最后加入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胶体型合剂一般不宜过滤，以免因带电荷不同而被滤纸吸附。酊剂、流浸膏剂、醑剂等醇性制剂在与水混合时，应以细流将其缓缓加入，并不断搅拌或加入适量的黏性物质，使其易于混悬，减少混浊或沉淀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合剂中含有易氧化变质的药物时，可酌加适量的抗氧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硫代硫酸钠、焦亚硫酸钠、亚硫酸钠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防腐剂。为了便于服用和区别，对某些含有刺激性或味苦不易服用的药物，可加入适量的矫味剂和着色剂，以调节其色、香、味。混悬液型合剂必须在标签上注明“服时摇匀”字样。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称量操作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量取操作描述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根据量取药物容量的多少，选择适宜的量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量杯、量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般不少于量器总量十分之一为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除量取非水溶液或制剂外，一般水性制剂不必干燥容器，但要求清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使用量筒和量杯时，要保持量器垂直，读数时透明液体以液体凹面边缘处为准；不透明液体以液体凹面最低处为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将量器中液体倾倒出时，要根据液体的黏度适当地倒置停留数分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量过的量器，洗净后即可再量其他的液体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根据量取药物容量的多少，选择适宜的量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量杯、量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般不少于量器总量五分之一为度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使用量筒和量杯时，要保持量器垂直。读数时，透明液体以液体凹面最低处为准；不透明液体以液体表面为准。将量器中液体倾倒出时，要根据液体的黏度适当地倒置停留数秒钟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量过的量器，需洗净沥干或烘干后再量其他的液体，量器是否要求干燥要根据药物或制剂过程的要求。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8-13T12:38:00Z</dcterms:modified>
  <cp:revision>69</cp:revision>
  <dc:subject/>
  <dc:title/>
</cp:coreProperties>
</file>