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安丘市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事业单位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公立医院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公开招聘人员综合卫生类职位考察体检合格人员名单</w:t>
      </w:r>
    </w:p>
    <w:tbl>
      <w:tblPr>
        <w:tblW w:w="8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80"/>
        <w:gridCol w:w="3400"/>
        <w:gridCol w:w="1420"/>
        <w:gridCol w:w="1620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准考证号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琳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政府与社会资本合作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0072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富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政府与社会资本合作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0091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颖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政府与社会资本合作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0082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政府与社会资本合作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0040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金融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0110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珊珊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金融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0130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美菊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城乡规划编制研究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0130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玉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城乡规划编制研究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0011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招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翻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0101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慧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有关医疗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151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亭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有关医疗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172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有关医疗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121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学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有关医疗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010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有关医疗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040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玮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有关医疗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051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炜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有关医疗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050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升军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有关医疗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071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文彬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有关医疗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052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成军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有关医疗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010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祖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有关医疗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051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欣欣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红沙沟中心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080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保军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柘山中心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100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光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凌河中心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0071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中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102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帅帅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中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100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语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中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110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业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中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0100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启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妇幼保健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011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龙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妇幼保健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022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阳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妇幼保健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070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妇幼保健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050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雯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妇幼保健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031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英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妇幼保健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060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律玉雪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妇幼保健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033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海龙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妇幼保健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013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宇煜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妇幼保健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060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春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妇幼保健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421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妇幼保健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602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君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妇幼保健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0060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清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妇幼保健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161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妇幼保健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162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光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市立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063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飞飞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市立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030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一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市立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042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春霞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市立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062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宗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市立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022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市立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053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高飞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精神病防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511414</w:t>
            </w:r>
          </w:p>
        </w:tc>
      </w:tr>
    </w:tbl>
    <w:p>
      <w:pPr>
        <w:pStyle w:val="Normal"/>
        <w:widowControl/>
        <w:spacing w:lineRule="exact" w:line="8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218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4:01:00Z</dcterms:created>
  <dc:creator>范玉祥</dc:creator>
  <dc:description/>
  <cp:keywords/>
  <dc:language>en-US</dc:language>
  <cp:lastModifiedBy>Lenovo</cp:lastModifiedBy>
  <cp:lastPrinted>2018-08-17T17:17:00Z</cp:lastPrinted>
  <dcterms:modified xsi:type="dcterms:W3CDTF">2018-08-18T0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