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项不是血瘤的特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边界不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触之如海绵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柔软而局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色泽鲜红或暗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盘曲如蚯蚓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血瘤是指体表血络扩张，纵横丛集而形成的肿瘤。可发生于身体任何部位，大多数为先天性，其特点是病变局部色泽鲜红或暗紫，或呈局限性柔软肿块，边界不清，触之如海绵状。相当于西医的血管瘤。常见的有毛细血管瘤和海绵状血管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奶麻好发季节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冬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春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夏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秋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盛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奶麻，又称假麻，西医学称为幼儿急疹，是由人疱疹病毒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型感染而引起的一种急性出疹性传染病，临床以持续高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，热退疹出为特征。好发年龄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个月小儿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岁以后少见。一年四季都可发病，多见于冬春两季。患病后可获持久免疫力，很少有两次得病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观察舌苔以辨别病邪深浅，主要依据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舌苔的有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舌苔的厚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苔的颜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苔的真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苔的润燥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舌苔的厚薄主要反映邪正的盛衰和病位的浅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对于血热所致的各种出血证兼有瘀滞者，多选用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三七、白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蒲黄、茜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大蓟、小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血余炭、槐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地榆、藕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蒲黄、茜草可以化瘀止血，用于出血夹瘀及瘀血阻滞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突然呕吐，脘闷不舒，兼见恶寒发热，头身疼痛，舌苔白腻，脉濡缓。治宜选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保和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小半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香苏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平胃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藿香正气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呕吐之外邪犯胃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主症：突然呕吐，胸脘满闷，发热恶寒，头身疼痛，舌苔白腻，脉濡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疏邪解表，化浊和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藿香正气散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8-21T01:09:00Z</dcterms:modified>
  <cp:revision>344</cp:revision>
  <dc:subject/>
  <dc:title/>
</cp:coreProperties>
</file>