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师执业注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-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师首次注册运行流程图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定办结时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工作日；承诺办结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rFonts w:ascii="仿宋" w:hAnsi="仿宋" w:eastAsia="方正仿宋_GBK;微软雅黑" w:cs="仿宋"/>
          <w:sz w:val="32"/>
          <w:szCs w:val="32"/>
          <w:lang w:val="en-US" w:eastAsia="en-US"/>
        </w:rPr>
      </w:pPr>
      <w:r>
        <w:rPr>
          <w:rFonts w:eastAsia="方正仿宋_GBK;微软雅黑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8811260" cy="4191635"/>
                <wp:effectExtent l="0" t="635" r="0" b="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1360" cy="419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stroked="f" o:allowincell="f" style="position:absolute;margin-left:0pt;margin-top:15.8pt;width:693.75pt;height:33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885</wp:posOffset>
                </wp:positionH>
                <wp:positionV relativeFrom="paragraph">
                  <wp:posOffset>931545</wp:posOffset>
                </wp:positionV>
                <wp:extent cx="1198880" cy="1270"/>
                <wp:effectExtent l="635" t="37465" r="635" b="38100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73.35pt" to="251.9pt,73.4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735</wp:posOffset>
                </wp:positionH>
                <wp:positionV relativeFrom="paragraph">
                  <wp:posOffset>932815</wp:posOffset>
                </wp:positionV>
                <wp:extent cx="1200150" cy="1270"/>
                <wp:effectExtent l="635" t="37465" r="0" b="38100"/>
                <wp:wrapNone/>
                <wp:docPr id="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73.45pt" to="577.5pt,73.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290</wp:posOffset>
                </wp:positionH>
                <wp:positionV relativeFrom="paragraph">
                  <wp:posOffset>534670</wp:posOffset>
                </wp:positionV>
                <wp:extent cx="0" cy="247015"/>
                <wp:effectExtent l="38735" t="0" r="38100" b="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2.1pt" to="352.7pt,61.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1198245</wp:posOffset>
                </wp:positionV>
                <wp:extent cx="1270" cy="276860"/>
                <wp:effectExtent l="38100" t="635" r="37465" b="0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4.35pt" to="351.8pt,116.1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1819910</wp:posOffset>
                </wp:positionV>
                <wp:extent cx="0" cy="198120"/>
                <wp:effectExtent l="38100" t="0" r="38100" b="0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43.3pt" to="351.75pt,158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6430</wp:posOffset>
                </wp:positionH>
                <wp:positionV relativeFrom="paragraph">
                  <wp:posOffset>2365375</wp:posOffset>
                </wp:positionV>
                <wp:extent cx="1270" cy="198120"/>
                <wp:effectExtent l="38100" t="635" r="37465" b="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86.25pt" to="350.95pt,201.8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191135</wp:posOffset>
                </wp:positionV>
                <wp:extent cx="11620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772160</wp:posOffset>
                </wp:positionV>
                <wp:extent cx="2954020" cy="316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服务窗口首问责任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4.9pt;mso-wrap-distance-left:9.05pt;mso-wrap-distance-right:9.05pt;mso-wrap-distance-top:0pt;mso-wrap-distance-bottom:0pt;margin-top:60.8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服务窗口首问责任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772160</wp:posOffset>
                </wp:positionV>
                <wp:extent cx="1504315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出不予受理决定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5pt;mso-wrap-distance-left:9.05pt;mso-wrap-distance-right:9.05pt;mso-wrap-distance-top:0pt;mso-wrap-distance-bottom:0pt;margin-top:60.8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作出不予受理决定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24155</wp:posOffset>
                </wp:positionV>
                <wp:extent cx="1047750" cy="623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属于本部门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9.1pt;mso-wrap-distance-left:9.05pt;mso-wrap-distance-right:9.05pt;mso-wrap-distance-top:0pt;mso-wrap-distance-bottom:0pt;margin-top:1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0</wp:posOffset>
                </wp:positionH>
                <wp:positionV relativeFrom="paragraph">
                  <wp:posOffset>125095</wp:posOffset>
                </wp:positionV>
                <wp:extent cx="1018540" cy="815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64.25pt;mso-wrap-distance-left:9.05pt;mso-wrap-distance-right:9.05pt;mso-wrap-distance-top:0pt;mso-wrap-distance-bottom:0pt;margin-top:9.8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525145</wp:posOffset>
                </wp:positionV>
                <wp:extent cx="1390015" cy="615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场一次性告知申请人补正的全部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8.5pt;mso-wrap-distance-left:9.05pt;mso-wrap-distance-right:9.05pt;mso-wrap-distance-top:0pt;mso-wrap-distance-bottom:0pt;margin-top:41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当场一次性告知申请人补正的全部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513205</wp:posOffset>
                </wp:positionV>
                <wp:extent cx="4025265" cy="316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具体承办人或窗口首问责任人审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限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5pt;height:24.9pt;mso-wrap-distance-left:9.05pt;mso-wrap-distance-right:9.05pt;mso-wrap-distance-top:0pt;mso-wrap-distance-bottom:0pt;margin-top:119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具体承办人或窗口首问责任人审查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限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个工作日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008505</wp:posOffset>
                </wp:positionV>
                <wp:extent cx="3954780" cy="311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窗口首席代表或负责人审批，作出许可决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pt;height:24.55pt;mso-wrap-distance-left:9.05pt;mso-wrap-distance-right:9.05pt;mso-wrap-distance-top:0pt;mso-wrap-distance-bottom:0pt;margin-top:158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窗口首席代表或负责人审批，作出许可决定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个工作日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602865</wp:posOffset>
                </wp:positionV>
                <wp:extent cx="398653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决定文件并由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40.5pt;mso-wrap-distance-left:9.05pt;mso-wrap-distance-right:9.05pt;mso-wrap-distance-top:0pt;mso-wrap-distance-bottom:0pt;margin-top:20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决定文件并由服务窗口首问责任人通知申请人领取决定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限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个工作日，不计算在承诺办结时限内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198245</wp:posOffset>
                </wp:positionV>
                <wp:extent cx="2961640" cy="2647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材料齐全，符合法定形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当场决定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0.85pt;mso-wrap-distance-left:9.05pt;mso-wrap-distance-right:9.05pt;mso-wrap-distance-top:0pt;mso-wrap-distance-bottom:0pt;margin-top:94.3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材料齐全，符合法定形式</w:t>
                      </w:r>
                      <w:r>
                        <w:rPr>
                          <w:rFonts w:cs="宋体" w:ascii="宋体" w:hAnsi="宋体"/>
                        </w:rPr>
                        <w:t>,</w:t>
                      </w:r>
                      <w:r>
                        <w:rPr>
                          <w:rFonts w:ascii="宋体" w:hAnsi="宋体" w:cs="宋体"/>
                        </w:rPr>
                        <w:t>当场决定受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6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kern w:val="2"/>
      <w:sz w:val="24"/>
      <w:szCs w:val="24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75"/>
    </w:pPr>
    <w:rPr>
      <w:rFonts w:ascii="楷体_GB2312;楷体" w:hAnsi="楷体_GB2312;楷体" w:eastAsia="楷体_GB2312;楷体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7:00Z</dcterms:created>
  <dc:creator>wxf</dc:creator>
  <dc:description/>
  <dc:language>en-US</dc:language>
  <cp:lastModifiedBy>夢ˆ紫_妍ˆ</cp:lastModifiedBy>
  <cp:lastPrinted>2017-09-13T18:13:00Z</cp:lastPrinted>
  <dcterms:modified xsi:type="dcterms:W3CDTF">2018-08-31T01:58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