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调剂？大致分几个步骤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处方书写规则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剂过程中的“四查十对”指的是什么？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调剂？大致分几个步骤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调剂是指配药、配方、发药，又称为调配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调剂是专业性、技术性、管理性、法律性、事务性、经济性综合一体的活动过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调剂过程大致可分为六个步骤：收方、检查处方、调配处方、包装贴标签、复查处方和发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处方书写规则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符合处方书写规则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西药和中成药开具在同一张处方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处方字迹有修改，但在修改处有医师签名及修改日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新生儿、婴幼儿年龄按日、月龄填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成药和中药饮片开具在同一张处方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药品用法用规范的中文、英文、拉丁文或者缩写体书写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药和中成药可以分别开具处方，也可以开具一张处方，中药饮片应当单独开具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开具西药、中成药处方，每一种药品应当另起一行，每张处方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药品；中药饮片处方的书写，一般应当按照“君、臣、佐、使”的顺序排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剂过程中的“四查十对”指的是什么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剂处方必须做到“四查十对”，其“四查”是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查剂量、查用法、查重复用药、查配伍禁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查姓名、查药品、查剂量用法、查给药途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查处方、查药品性状、查给药途径、查用药失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查处方、查药品、查配伍禁忌、查用药合理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查给药途径、查重复给药、查用药失误、查药品价格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“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合</w:t>
      </w:r>
      <w:r>
        <w:rPr>
          <w:rFonts w:cs="宋体;SimSun" w:ascii="宋体;SimSun" w:hAnsi="宋体;SimSun"/>
          <w:sz w:val="24"/>
        </w:rPr>
        <w:t>1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调剂处方时必须做到“四查十对”：查处方，对科别、姓名、年龄；查药品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对药名、剂型、规格、数量；查配伍禁忌，对药品性状、用法用量；查用药合理性，对临床诊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9-26T01:19:00Z</dcterms:modified>
  <cp:revision>8</cp:revision>
  <dc:subject/>
  <dc:title/>
</cp:coreProperties>
</file>