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夏泻心汤与小柴胡汤两方组成中均含有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人参　黄芩　半夏　干姜　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人参　生姜　半夏　甘草　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半夏　黄连　黄芩　甘草　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柴胡　人参　黄芩　甘草　生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半夏　黄芩　人参　炙甘草　大枣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半夏泻心汤组成：半夏、黄芩、干姜、人参、【医学教育网原创】黄连、大枣、炙甘草；小柴胡汤组成：柴胡、黄芩、人参、炙甘草、半夏、生姜、大枣。二者共同的药物是半夏、黄芩、人参、炙甘草、大枣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虚证泄泻的特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便清稀，完谷不化，腹部喜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色黄褐而臭，泻下急迫，肛门灼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泻下腹痛，痛势急迫拒按，泻后痛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便时溏时泻，腹痛不甚，喜温喜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每因抑郁恼怒或情绪紧张之时，即发生腹痛泄泻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泄泻</w:t>
      </w:r>
      <w:r>
        <w:rPr>
          <w:rFonts w:cs="Arial" w:ascii="宋体;SimSun" w:hAnsi="宋体;SimSun"/>
          <w:kern w:val="0"/>
          <w:szCs w:val="21"/>
        </w:rPr>
        <w:t>--</w:t>
      </w:r>
      <w:r>
        <w:rPr>
          <w:rFonts w:ascii="宋体;SimSun" w:hAnsi="宋体;SimSun" w:cs="Arial"/>
          <w:kern w:val="0"/>
          <w:szCs w:val="21"/>
        </w:rPr>
        <w:t>肾阳虚衰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黎明前脐腹作痛，肠鸣即泻，完谷不化，腹部喜暖，泻后则安，形寒肢冷，腰膝酸软，舌淡苔白，脉沉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，男，</w:t>
      </w:r>
      <w:r>
        <w:rPr>
          <w:rFonts w:cs="Arial" w:ascii="宋体;SimSun" w:hAnsi="宋体;SimSun"/>
          <w:kern w:val="0"/>
          <w:szCs w:val="21"/>
        </w:rPr>
        <w:t>38</w:t>
      </w:r>
      <w:r>
        <w:rPr>
          <w:rFonts w:ascii="宋体;SimSun" w:hAnsi="宋体;SimSun" w:cs="Arial"/>
          <w:kern w:val="0"/>
          <w:szCs w:val="21"/>
        </w:rPr>
        <w:t>岁。患急性子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，恶寒发热，左侧睾丸肿大疼痛，疼痛引及子系（精索），舌红苔黄腻，脉滑数。证属湿热下注，气血壅滞，经络阻隔为患。治宜清热解毒，利湿消肿，应首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脓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滋阴除湿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萆薢化毒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枸橘汤加减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子痈湿热下注证：多见于成年人。睾丸或附睾肿大疼痛，阴囊皮肤红肿，焮热疼痛，少腹抽痛，局部触痛明显，脓肿形成时，按之应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指，伴恶寒发热。苔黄腻，脉滑数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清热利湿，解毒消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枸橘汤或龙胆泻肝汤加减。疼痛剧烈者，加延胡索、金铃子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发病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日，出现皮疹，数量多，且可有出血性皮疹，最可能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药物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流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斑疹伤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上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猩红热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斑疹伤寒第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病日出现皮疹，数量多，且可有出血性皮疹。流脑表现是以突起高热、头痛、呕吐，皮肤黏膜瘀点、瘀斑，脑膜刺激征为主，而题干中给出的信息均不是流脑可见的典型表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腹腔积液中乳酸脱氢酶活性显著增高常见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结核性腹膜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腹膜癌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硬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肾病综合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心功能不全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乳酸脱氢酶临床意义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急性心肌梗死　发病后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8h</w:t>
      </w:r>
      <w:r>
        <w:rPr>
          <w:rFonts w:ascii="宋体;SimSun" w:hAnsi="宋体;SimSun" w:cs="Arial"/>
          <w:color w:val="000000"/>
          <w:szCs w:val="21"/>
        </w:rPr>
        <w:t>开始增高，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72h</w:t>
      </w:r>
      <w:r>
        <w:rPr>
          <w:rFonts w:ascii="宋体;SimSun" w:hAnsi="宋体;SimSun" w:cs="Arial"/>
          <w:color w:val="000000"/>
          <w:szCs w:val="21"/>
        </w:rPr>
        <w:t>达高峰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天恢复正常。病程中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持续增高或再次增高，提示梗死面积扩大或再次出现梗死。急性心肌梗死早期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LDH2</w:t>
      </w:r>
      <w:r>
        <w:rPr>
          <w:rFonts w:ascii="宋体;SimSun" w:hAnsi="宋体;SimSun" w:cs="Arial"/>
          <w:color w:val="000000"/>
          <w:szCs w:val="21"/>
        </w:rPr>
        <w:t>均增高，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增高更【医学教育网原创】明显，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／</w:t>
      </w:r>
      <w:r>
        <w:rPr>
          <w:rFonts w:cs="Arial" w:ascii="宋体;SimSun" w:hAnsi="宋体;SimSun"/>
          <w:color w:val="000000"/>
          <w:szCs w:val="21"/>
        </w:rPr>
        <w:t>LDH2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肝胆疾病　急性和慢性活动性肝炎、肝癌（尤其是转移性肝癌），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明显增高。肝细胞损伤时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增高明显，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是诊断肝细胞坏死的敏感指标，肝细胞坏死时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LDH4</w:t>
      </w:r>
      <w:r>
        <w:rPr>
          <w:rFonts w:ascii="宋体;SimSun" w:hAnsi="宋体;SimSun" w:cs="Arial"/>
          <w:color w:val="000000"/>
          <w:szCs w:val="21"/>
        </w:rPr>
        <w:t>。阻塞性黄疸</w:t>
      </w:r>
      <w:r>
        <w:rPr>
          <w:rFonts w:cs="Arial" w:ascii="宋体;SimSun" w:hAnsi="宋体;SimSun"/>
          <w:color w:val="000000"/>
          <w:szCs w:val="21"/>
        </w:rPr>
        <w:t>LDH4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 xml:space="preserve">LDH5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其他疾病　①恶性肿瘤：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增高程度与肿瘤增长速度有一定的关系，如恶性肿瘤转移至肝脏，常伴有</w:t>
      </w:r>
      <w:r>
        <w:rPr>
          <w:rFonts w:cs="Arial" w:ascii="宋体;SimSun" w:hAnsi="宋体;SimSun"/>
          <w:color w:val="000000"/>
          <w:szCs w:val="21"/>
        </w:rPr>
        <w:t>LDH4</w:t>
      </w:r>
      <w:r>
        <w:rPr>
          <w:rFonts w:ascii="宋体;SimSun" w:hAnsi="宋体;SimSun" w:cs="Arial"/>
          <w:color w:val="000000"/>
          <w:szCs w:val="21"/>
        </w:rPr>
        <w:t>及</w:t>
      </w:r>
      <w:r>
        <w:rPr>
          <w:rFonts w:cs="Arial" w:ascii="宋体;SimSun" w:hAnsi="宋体;SimSun"/>
          <w:color w:val="000000"/>
          <w:szCs w:val="21"/>
        </w:rPr>
        <w:t>LDH5</w:t>
      </w:r>
      <w:r>
        <w:rPr>
          <w:rFonts w:ascii="宋体;SimSun" w:hAnsi="宋体;SimSun" w:cs="Arial"/>
          <w:color w:val="000000"/>
          <w:szCs w:val="21"/>
        </w:rPr>
        <w:t>增高。②恶性贫血：</w:t>
      </w:r>
      <w:r>
        <w:rPr>
          <w:rFonts w:cs="Arial" w:ascii="宋体;SimSun" w:hAnsi="宋体;SimSun"/>
          <w:color w:val="000000"/>
          <w:szCs w:val="21"/>
        </w:rPr>
        <w:t>LDH</w:t>
      </w:r>
      <w:r>
        <w:rPr>
          <w:rFonts w:ascii="宋体;SimSun" w:hAnsi="宋体;SimSun" w:cs="Arial"/>
          <w:color w:val="000000"/>
          <w:szCs w:val="21"/>
        </w:rPr>
        <w:t>极度增高，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增高明显，且</w:t>
      </w:r>
      <w:r>
        <w:rPr>
          <w:rFonts w:cs="Arial" w:ascii="宋体;SimSun" w:hAnsi="宋体;SimSun"/>
          <w:color w:val="000000"/>
          <w:szCs w:val="21"/>
        </w:rPr>
        <w:t>LDH1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LDH2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</cp:lastModifiedBy>
  <dcterms:modified xsi:type="dcterms:W3CDTF">2018-09-24T02:00:00Z</dcterms:modified>
  <cp:revision>120</cp:revision>
  <dc:subject/>
  <dc:title/>
</cp:coreProperties>
</file>