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</w:rPr>
        <w:t xml:space="preserve">2 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83"/>
        <w:gridCol w:w="882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43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国有企业</w:t>
            </w:r>
            <w:r>
              <w:rPr>
                <w:rFonts w:ascii="仿宋_GB2312;仿宋" w:hAnsi="仿宋_GB2312;仿宋" w:eastAsia="仿宋_GB2312;仿宋"/>
              </w:rPr>
              <w:t>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二份，以上表格内容必须填写齐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09-29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