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 xml:space="preserve">1  </w:t>
      </w:r>
    </w:p>
    <w:p>
      <w:pPr>
        <w:pStyle w:val="Normal"/>
        <w:spacing w:lineRule="exact" w:line="400"/>
        <w:ind w:firstLine="392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eastAsia="黑体"/>
          <w:sz w:val="28"/>
          <w:szCs w:val="28"/>
          <w:lang w:val="en-US" w:eastAsia="zh-CN"/>
        </w:rPr>
        <w:t>年县级公立医院自主招聘卫生专业技术人员计划</w:t>
      </w:r>
    </w:p>
    <w:tbl>
      <w:tblPr>
        <w:tblW w:w="14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5"/>
        <w:gridCol w:w="660"/>
        <w:gridCol w:w="1080"/>
        <w:gridCol w:w="6210"/>
        <w:gridCol w:w="990"/>
        <w:gridCol w:w="769"/>
        <w:gridCol w:w="1080"/>
        <w:gridCol w:w="1020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报名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执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岗位聘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代码</w:t>
            </w:r>
          </w:p>
        </w:tc>
      </w:tr>
      <w:tr>
        <w:trPr>
          <w:trHeight w:val="2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人民医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研究生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执业医师，执业范围符合岗位需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十二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2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3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精神卫生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研究生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4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研究生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5</w:t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病理诊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6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中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儿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科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医儿科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耳鼻喉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耳鼻咽喉科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医五官科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神经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西医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科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医外科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放射诊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医学影像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临床医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超声诊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医学影像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妇幼保健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科：临床医学；研究生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妇产科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针炙推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中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针炙推拿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科：临床医学；研究生：外科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儿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科：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中医学；研究生：儿科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中医儿科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A18</w:t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科：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中医学； 研究生：内科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中医内科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A19</w:t>
            </w:r>
          </w:p>
        </w:tc>
      </w:tr>
      <w:tr>
        <w:trPr>
          <w:trHeight w:val="25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1247" w:gutter="0" w:header="0" w:top="1077" w:footer="992" w:bottom="107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8-09-29T07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