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kern w:val="0"/>
          <w:sz w:val="32"/>
          <w:szCs w:val="21"/>
        </w:rPr>
        <w:t>护士注册健康体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504"/>
        <w:gridCol w:w="237"/>
        <w:gridCol w:w="570"/>
        <w:gridCol w:w="455"/>
        <w:gridCol w:w="675"/>
        <w:gridCol w:w="686"/>
        <w:gridCol w:w="334"/>
        <w:gridCol w:w="1140"/>
        <w:gridCol w:w="103"/>
        <w:gridCol w:w="1356"/>
        <w:gridCol w:w="150"/>
        <w:gridCol w:w="1268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半年内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寸照片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工作单位（毕业院校）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请您如实提供既往病史，如隐瞒病史责任自负。（在每一项后面打√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精神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癫痫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癔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严重的神经官能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吸食、注射毒品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严重的心脏病、心肌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慢性肾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尿毒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传染性疾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影响肢体活动的神经系统疾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□无□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血压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/ mmH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心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签字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呼吸系统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腹部器官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神经系统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其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身高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cm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体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Kg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签字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皮肤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颈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脊柱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四肢关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肛门生殖器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其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科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裸眼视力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右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矫正视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右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色觉功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签字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左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左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眼底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其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听力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左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右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医师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签字</w:t>
            </w:r>
          </w:p>
        </w:tc>
      </w:tr>
      <w:tr>
        <w:trPr>
          <w:trHeight w:val="5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唇腭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嗅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耳鼻咽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其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心电图检查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0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胸部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线检查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56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0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腹部超声检查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56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06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化验单粘贴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8"/>
              </w:rPr>
              <w:t>（必查项目：血常规、肝功能、肾功能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right="480" w:firstLine="456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体检医院公章</w:t>
            </w:r>
          </w:p>
          <w:p>
            <w:pPr>
              <w:pStyle w:val="Normal"/>
              <w:widowControl/>
              <w:spacing w:lineRule="auto" w:line="480"/>
              <w:ind w:right="480" w:firstLine="53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480" w:firstLine="4560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560"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主检医师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32:00Z</dcterms:created>
  <dc:creator>微软用户</dc:creator>
  <dc:description/>
  <cp:keywords/>
  <dc:language>en-US</dc:language>
  <cp:lastModifiedBy>微软用户</cp:lastModifiedBy>
  <cp:lastPrinted>2012-12-15T19:27:00Z</cp:lastPrinted>
  <dcterms:modified xsi:type="dcterms:W3CDTF">2013-01-30T08:14:00Z</dcterms:modified>
  <cp:revision>3</cp:revision>
  <dc:subject/>
  <dc:title/>
</cp:coreProperties>
</file>