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9</w:t>
      </w:r>
      <w:r>
        <w:rPr>
          <w:rFonts w:ascii="宋体;SimSun" w:hAnsi="宋体;SimSun" w:cs="宋体;SimSun"/>
          <w:b/>
          <w:sz w:val="24"/>
          <w:szCs w:val="24"/>
        </w:rPr>
        <w:t>年临床助理医师《血液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sz w:val="24"/>
          <w:szCs w:val="24"/>
        </w:rPr>
        <w:t>血液系统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680"/>
        <w:gridCol w:w="13"/>
        <w:gridCol w:w="4202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4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一）贫血概述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二）缺铁性贫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铁代谢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三）再生障碍性贫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病因和发病机制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四）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急性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A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型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I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型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慢性粒细胞白血病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和分期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原则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五）白细胞减少和粒细胞缺乏症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１）病因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２）临床表现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３）诊断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４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六）出血性疾病概述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发病机制分类</w:t>
            </w:r>
          </w:p>
        </w:tc>
      </w:tr>
      <w:tr>
        <w:trPr>
          <w:trHeight w:val="34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>
          <w:trHeight w:val="105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３）诊断</w:t>
            </w:r>
          </w:p>
        </w:tc>
      </w:tr>
      <w:tr>
        <w:trPr>
          <w:trHeight w:val="271" w:hRule="atLeast"/>
        </w:trPr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４）治疗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七）过敏性紫癜</w:t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见病因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八）特发性血小板减少性紫癜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实验室检查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诊断与鉴别诊断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九）输血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理输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输注血液成分的优点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常用血液成分的特性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合理输血原则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输血适应证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液保护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输血</w:t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输血基本程序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输血不良反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sz w:val="22"/>
      <w:szCs w:val="22"/>
      <w:lang w:val="en-US" w:eastAsia="zh-CN" w:bidi="ar-SA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1:00Z</dcterms:created>
  <dc:creator>dell</dc:creator>
  <dc:description/>
  <cp:keywords/>
  <dc:language>en-US</dc:language>
  <cp:lastModifiedBy>白玲</cp:lastModifiedBy>
  <dcterms:modified xsi:type="dcterms:W3CDTF">2018-10-09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