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0"/>
        <w:gridCol w:w="491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ins w:id="0" w:author="刘智超" w:date="2018-10-09T20:55:00Z">
              <w:r>
                <w:rPr/>
                <w:t>9</w:t>
              </w:r>
            </w:ins>
            <w:del w:id="1" w:author="刘智超" w:date="2018-10-09T20:55:00Z">
              <w:r>
                <w:rPr/>
                <w:delText>8</w:delText>
              </w:r>
            </w:del>
            <w:r>
              <w:rPr/>
              <w:t>年口腔助理医师《预防医学》考试大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xbany" w:date="2018-10-09T21:38:00Z">
              <w:r>
                <w:rPr/>
                <w:t>1.</w:t>
              </w:r>
            </w:ins>
            <w:ins w:id="3" w:author="xbany" w:date="2018-10-09T21:38:00Z">
              <w:r>
                <w:rPr/>
                <w:t>预防医学的概述</w:t>
              </w:r>
            </w:ins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" w:author="xbany" w:date="2018-10-09T21:42:00Z">
              <w:r>
                <w:rPr/>
                <w:delText>（</w:delText>
              </w:r>
            </w:del>
            <w:del w:id="5" w:author="xbany" w:date="2018-10-09T21:42:00Z">
              <w:r>
                <w:rPr/>
                <w:delText>1</w:delText>
              </w:r>
            </w:del>
            <w:del w:id="6" w:author="xbany" w:date="2018-10-09T21:42:00Z">
              <w:r>
                <w:rPr/>
                <w:delText>）预防医学的概述：定义、特点</w:delText>
              </w:r>
            </w:del>
            <w:ins w:id="7" w:author="xbany" w:date="2018-10-09T21:42:00Z">
              <w:r>
                <w:rPr/>
                <w:t>预防医学的定义特点</w:t>
              </w:r>
            </w:ins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xbany" w:date="2018-10-09T21:38:00Z">
              <w:r>
                <w:rPr/>
                <w:t>2.</w:t>
              </w:r>
            </w:ins>
            <w:ins w:id="9" w:author="xbany" w:date="2018-10-09T21:38:00Z">
              <w:r>
                <w:rPr/>
                <w:t>健康及其影响因素</w:t>
              </w:r>
            </w:ins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xbany" w:date="2018-10-09T21:43:00Z">
              <w:r>
                <w:rPr/>
                <w:delText>（</w:delText>
              </w:r>
            </w:del>
            <w:del w:id="11" w:author="xbany" w:date="2018-10-09T21:43:00Z">
              <w:r>
                <w:rPr/>
                <w:delText>2</w:delText>
              </w:r>
            </w:del>
            <w:del w:id="12" w:author="xbany" w:date="2018-10-09T21:43:00Z">
              <w:r>
                <w:rPr/>
                <w:delText>）健康及其影响因素：当代健康观、影响健康的主要因素</w:delText>
              </w:r>
            </w:del>
            <w:ins w:id="13" w:author="xbany" w:date="2018-10-09T21:43:00Z">
              <w:r>
                <w:rPr/>
                <w:t>当代健康观、影响健康的主要因素</w:t>
              </w:r>
            </w:ins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xbany" w:date="2018-10-09T21:38:00Z">
              <w:r>
                <w:rPr/>
                <w:t>3.</w:t>
              </w:r>
            </w:ins>
            <w:ins w:id="15" w:author="xbany" w:date="2018-10-09T21:38:00Z">
              <w:r>
                <w:rPr/>
                <w:t>三级预防策略</w:t>
              </w:r>
            </w:ins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xbany" w:date="2018-10-09T21:44:00Z">
              <w:r>
                <w:rPr/>
                <w:delText>（</w:delText>
              </w:r>
            </w:del>
            <w:del w:id="17" w:author="xbany" w:date="2018-10-09T21:44:00Z">
              <w:r>
                <w:rPr/>
                <w:delText>3</w:delText>
              </w:r>
            </w:del>
            <w:del w:id="18" w:author="xbany" w:date="2018-10-09T21:44:00Z">
              <w:r>
                <w:rPr/>
                <w:delText>）三级预防策略：第一级预防、第二级预防、第三级预防</w:delText>
              </w:r>
            </w:del>
            <w:ins w:id="19" w:author="xbany" w:date="2018-10-09T21:44:00Z">
              <w:r>
                <w:rPr/>
                <w:t>疾病自然史与预防机会；第一级预防、第二级预防、第三级预防</w:t>
              </w:r>
            </w:ins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xbany" w:date="2018-10-09T21:46:00Z">
              <w:r>
                <w:rPr/>
                <w:delText>3.</w:delText>
              </w:r>
            </w:del>
            <w:del w:id="21" w:author="xbany" w:date="2018-10-09T21:46:00Z">
              <w:r>
                <w:rPr/>
                <w:delText>常用流行病学研究方法</w:delText>
              </w:r>
            </w:del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" w:author="xbany" w:date="2018-10-09T21:46:00Z">
              <w:r>
                <w:rPr/>
                <w:delText>见口腔预防医学</w:delText>
              </w:r>
            </w:del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" w:author="xbany" w:date="2018-10-09T21:46:00Z">
              <w:r>
                <w:rPr/>
                <w:delText>4</w:delText>
              </w:r>
            </w:del>
            <w:ins w:id="24" w:author="xbany" w:date="2018-10-09T21:46:00Z">
              <w:r>
                <w:rPr/>
                <w:t>3</w:t>
              </w:r>
            </w:ins>
            <w:r>
              <w:rPr/>
              <w:t>.</w:t>
            </w:r>
            <w:r>
              <w:rPr/>
              <w:t>疾病监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健康咨询的原则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食物中毒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刘智超</cp:lastModifiedBy>
  <dcterms:modified xsi:type="dcterms:W3CDTF">2018-10-09T12:55:00Z</dcterms:modified>
  <cp:revision>7</cp:revision>
  <dc:subject/>
  <dc:title/>
</cp:coreProperties>
</file>