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痢疾与泄泻的鉴别点，下列何项无鉴别意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泻下稀薄或赤白黏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便下完谷不化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里急后重之有无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泻下次数之多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泻下有无脓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泄泻与痢疾：两者均为大便次数增多、粪质稀薄的病证。泄泻以大便次数增加，粪质稀溏，甚则如水样，或完谷不化为主症，大便不带脓血，也无里急后重，或无腹痛。而痢疾以腹痛、里急后重、便下赤白脓血为特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邪的性质和致病特点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阳邪，其性升发向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阳邪，其性轻扬开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阳邪，其性炎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阳邪，多夹湿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为阳邪，其性炎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为什么不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主要是考察的暑邪和火邪的区别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为阳邪，其性炎热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为阳邪，其性炎上；【医学教育网原创】火性炎上，侵害人体，多在上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燥苔的表现特征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苔干湿适中，不滑不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面水分过多，伸舌欲滴，扪之湿而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苔质粗糙如砂石，扪之糙手，津液全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苔干燥，扪之无津，甚则舌苔干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燥苔：舌苔干燥，扪之无津，甚则舌苔干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属于糙苔。糙苔表现为苔质粗糙如砂石，【医学教育网原创】扪之糙手，津液全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卫生法规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行政处分的种类不包括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警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罚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开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处分的种类主要有警告、记过、记大过、降级、降职、撤职、【医学教育网原创】留用察看、开除等形式。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属于行政处罚的种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浊音界向上移位见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肋骨骨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腔积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右肺不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脏叩诊：病理情况下，肝浊音界向上移位见于右肺不张、气腹及鼓肠等；肝浊音界向下移位见于肺气肿、右侧张力性气胸等。肝浊音界扩大见于肝炎、肝脓肿、肝淤血、肝癌和多囊肝等；肝浊音界缩小见于急性肝坏死、晚期肝硬化和胃肠胀气等；肝浊音界消失，代之以鼓音，是急性胃肠穿孔的重要征象，【医学教育网原创】亦可见于人工气腹。肝炎、肝脓肿时可出现肝区叩击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8-25T03:19:00Z</dcterms:modified>
  <cp:revision>161</cp:revision>
  <dc:subject/>
  <dc:title/>
</cp:coreProperties>
</file>