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糖皮质激素常见的临床应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402"/>
        <w:gridCol w:w="2835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汤以恒老师原创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糖皮质激素常见的临床应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替代疗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治疗急性或慢性肾上腺皮质功能减退症、脑垂体功能减退症以及作为肾上</w:t>
      </w:r>
      <w:r>
        <w:rPr>
          <w:rFonts w:ascii="宋体;SimSun" w:hAnsi="宋体;SimSun" w:cs="宋体;SimSun"/>
          <w:sz w:val="24"/>
        </w:rPr>
        <w:t>腺次全切除术后的补充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性严重感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中毒性感染或伴有休克者，同时应用足量有效的抗生素控制感</w:t>
      </w:r>
      <w:r>
        <w:rPr>
          <w:rFonts w:ascii="宋体;SimSun" w:hAnsi="宋体;SimSun" w:cs="宋体;SimSun"/>
          <w:sz w:val="24"/>
        </w:rPr>
        <w:t>染。对病毒感染一般不宜应用，以免减弱防御功能，有促使病毒扩散的危险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自身免疫性疾病和过敏性疾病  主要利用抑制免疫作用使症状缓解。如自身免疫性</w:t>
      </w:r>
      <w:r>
        <w:rPr>
          <w:rFonts w:ascii="宋体;SimSun" w:hAnsi="宋体;SimSun" w:cs="宋体;SimSun"/>
          <w:sz w:val="24"/>
        </w:rPr>
        <w:t>疾病、过敏性疾病、脏器移植后的排斥反应和支气管哮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解除炎症症状及抑制瘢痕形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期应用糖皮质激素可防止或减轻脑膜、胸膜、腹膜、</w:t>
      </w:r>
      <w:r>
        <w:rPr>
          <w:rFonts w:ascii="宋体;SimSun" w:hAnsi="宋体;SimSun" w:cs="宋体;SimSun"/>
          <w:sz w:val="24"/>
        </w:rPr>
        <w:t>心包、关节以及眼部等重要器官的炎症损害；炎症后期可抑制粘连、阻塞，改善瘢痕过度形成造成的功能障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液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用于急性淋巴细胞性白血病、淋巴瘤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接触性皮炎、湿疹、银屑病、神经性皮炎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治疗幽门螺杆菌感染所致的溃疡通常采用哪些给药方式？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治疗幽门螺杆菌感染所致的溃疡可采用下列药物合用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兰索拉唑和阿莫西林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阿莫西林、克拉霉素和兰索拉唑（或奥美拉唑）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四环素、甲硝唑和铋盐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联合用药后明显提高幽门螺杆菌的清除率，抑制溃疡，降低复发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16T02:47:00Z</dcterms:modified>
  <cp:revision>189</cp:revision>
  <dc:subject/>
  <dc:title/>
</cp:coreProperties>
</file>