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“病”“症”“证”三者的区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“无阳则阴无以生，无阴则阳无以化”体现了阴阳的哪种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</w:rPr>
        <w:t>老师，肝病及肺体现的是哪种五行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bookmarkEnd w:id="0"/>
      <w:bookmarkEnd w:id="1"/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“病”“症”“证”三者的区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：指的是疾病发生的完整的全过程。有特病的致病因素，发病规律和病理演变的异常病变过程。具有特定的症状和体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涉及的话，主要考查的“病”都来自于第三章，第三章总共涉及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病。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科病证：感冒、咳嗽、喘证、胸痹、不寐、胃痛、泄泻、便秘、中风、头痛、眩晕、消渴、淋证、癃闭、阳痿、郁证、虚劳、痹证、中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病证：疮疖、乳癖、痤疮、瘾疹、痔疮、跌打损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妇科病证：月经不调、痛经、崩漏、带下过多、绝经前后诸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病证：积滞、厌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鼻咽喉科病证：鼻渊、口疮、咽喉肿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：指的是疾病发展的某一阶段。指的是机体在疾病发展过程中某一阶段的病理概括，包括部位、原因、性质、邪正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：一般包括八纲、六淫、五脏六腑、气血津液等。如：气滞血瘀、肾不纳气、风寒闭肺、心火炽盛、痰瘀痹阻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症：指的是疾病的个别现象。也就是疾病的外在表现，即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：脘腹胀满、鼻塞流涕、畏寒肢冷、神疲乏力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“无阳则阴无以生，无阴则阳无以化”体现了阴阳的哪种关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无阳则阴无以生，无阴则阳无以化”体现了阴阳的互根互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36"/>
        <w:gridCol w:w="2683"/>
        <w:gridCol w:w="1936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阳的相互关系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文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立制约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立：阴阳相反；制约：相互抑制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立：上下相反；制约：春夏抑制秋冬而温暖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平阳秘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根互用又称“阴阳相成”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根：相互依存；互用：相互资生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根：没有上，也就没有下；互用：气为阳，血为阴，气能生血，血能载气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阳则阴无以生，无阴则阳无以化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长平衡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平衡（量变）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消彼长、此长彼消，此消彼消，此长彼长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冬至春及夏，是“阴消阳长”的过程。由夏至秋及冬，是“阳消阴长”的过程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互转化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可转化为阳，阳可转化为阴（质变）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物极”阶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极生热，热极生寒；重阴必阳，重阳必阴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肝病及肺体现的是哪种五行关系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病及肺体现的是相侮关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五行相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行相生的顺序是：木火土金水……。当机体生病时，五行相生就演变成了母子关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诀是：前母后子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火为例。木生火，火生土。所以木为火之母，土为火之子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口诀记忆的话，木在火前面，所以木为火之母。土在火的后面，所以土为火之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五行相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行相克的顺序是：木土水火金木……。当机体生病时，五行相克就演变成了相乘和相侮的关系。相乘与相克顺序一致，称为“过克”。相侮与相克顺序相反，称为“反克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以肝属木，肺属金。正常情况下，是金克木。现在肝病及肺，与相克顺序相反，故为相侮传变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10-23T03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