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代码及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</w:rPr>
        <w:t>注：本表内容须如实填写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eastAsia="仿宋_GB2312"/>
        </w:rPr>
        <w:t>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6:00Z</dcterms:created>
  <dc:creator>lenovo</dc:creator>
  <dc:description/>
  <cp:keywords/>
  <dc:language>en-US</dc:language>
  <cp:lastModifiedBy>lenovo</cp:lastModifiedBy>
  <dcterms:modified xsi:type="dcterms:W3CDTF">2018-10-24T03:07:00Z</dcterms:modified>
  <cp:revision>1</cp:revision>
  <dc:subject/>
  <dc:title>2018年度福建医科大学附属协和医院应聘报名表</dc:title>
</cp:coreProperties>
</file>