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firstLine="482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有哪些属于</w:t>
      </w:r>
      <w:r>
        <w:rPr>
          <w:rFonts w:ascii="宋体" w:hAnsi="宋体" w:cs="宋体"/>
          <w:b/>
          <w:sz w:val="24"/>
        </w:rPr>
        <w:t>实症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哪些属于</w:t>
      </w:r>
      <w:r>
        <w:rPr>
          <w:rFonts w:ascii="宋体" w:hAnsi="宋体" w:cs="宋体"/>
          <w:b/>
          <w:sz w:val="24"/>
        </w:rPr>
        <w:t>虚症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处方的四查十对包括哪些内容？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bCs/>
          <w:sz w:val="24"/>
        </w:rPr>
        <w:t>渗漉法</w:t>
      </w:r>
      <w:r>
        <w:rPr>
          <w:rFonts w:ascii="宋体" w:hAnsi="宋体" w:cs="宋体"/>
          <w:b/>
          <w:bCs/>
          <w:sz w:val="24"/>
          <w:lang w:val="en-US" w:eastAsia="zh-CN"/>
        </w:rPr>
        <w:t>适用于哪些药材的提取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有哪些属于</w:t>
      </w:r>
      <w:r>
        <w:rPr>
          <w:rFonts w:ascii="宋体" w:hAnsi="宋体" w:cs="宋体"/>
          <w:b/>
          <w:sz w:val="24"/>
        </w:rPr>
        <w:t>实症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哪些属于</w:t>
      </w:r>
      <w:r>
        <w:rPr>
          <w:rFonts w:ascii="宋体" w:hAnsi="宋体" w:cs="宋体"/>
          <w:b/>
          <w:sz w:val="24"/>
        </w:rPr>
        <w:t>虚症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实证常见于外感六淫致病的初期和中期，或由于痰、食、水、血等滞留于体内而引起的病证。如痰涎壅盛、食积不化、水湿泛滥、瘀血内阻等病变，以及壮热、狂躁、声高气粗、腹痛拒按、二便不通、脉实有力等，都属于实证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虚证，多见于素体虚弱或疾病的后期，以及多种慢性病证。如大病、久病消耗精气，或大汗、吐利、大出血等耗伤人体气血津液、阴阳，均会导致正气虚弱，出现神疲体倦、面容憔悴、心悸气短、自汗、盗汗，或五心烦热，或畏寒肢冷，脉虚无力等正虚的临床表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处方的四查十对包括哪些内容？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依照《处方管理办法》的规定，调剂处方必须做到“四查十对”，其“四查”是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查剂量、查用法、查重复用药、查配伍禁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查姓名、查药品、查剂量用法、查给药途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查处方、查药的性状、查给药途径、查用药失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D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查处方、查药品、查配伍禁忌、查用药合理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E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查给药途径、查重复给药、查用药失误、查药品价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【正确答案】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四查十对是：查处方，对科别、姓名、年龄；查药品，对药名、剂型、规格、数量；查配伍禁忌，对药品性状、用法用量；查用药合理性，对临床诊断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药师在审查过程中发现处方中有不利于患者用药处或其他疑问时，应拒绝调配，并联系处方医师进行干预，经医师改正并签字确认后，方可调配。对发生严重药品滥用和用药失误的处方，应当按有关规定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bCs/>
          <w:sz w:val="24"/>
        </w:rPr>
        <w:t>渗漉法</w:t>
      </w:r>
      <w:r>
        <w:rPr>
          <w:rFonts w:ascii="宋体" w:hAnsi="宋体" w:cs="宋体"/>
          <w:b/>
          <w:bCs/>
          <w:sz w:val="24"/>
          <w:lang w:val="en-US" w:eastAsia="zh-CN"/>
        </w:rPr>
        <w:t>适用于哪些药材的提取？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渗漉</w:t>
      </w:r>
      <w:r>
        <w:rPr>
          <w:rFonts w:ascii="宋体" w:hAnsi="宋体" w:cs="宋体"/>
          <w:sz w:val="24"/>
        </w:rPr>
        <w:t xml:space="preserve">法适用于贵重、毒性药料及高浓度制剂；也可用于有效成分含量较低的饮片提取。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  <w:lang w:val="en-US" w:eastAsia="zh-CN"/>
        </w:rPr>
        <w:t>该</w:t>
      </w:r>
      <w:r>
        <w:rPr>
          <w:rFonts w:ascii="宋体" w:hAnsi="宋体" w:cs="宋体"/>
          <w:sz w:val="24"/>
        </w:rPr>
        <w:t>法是将适度粉碎的饮片润湿后置渗漉筒中，由上部不断添加溶剂，溶剂渗过饮片层向下流动过程中浸出饮片成分的方法。渗漉法属于动态浸提方法，溶剂利用率高，有效成分浸出完全，可直接收集浸出液。但对新鲜的及易膨胀、无组织结构的药料不宜选用。该法常用不同浓度的乙醇或白酒做溶剂，故应防止溶剂的挥发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10-31T02:23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